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ЗАДА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ускную квалификационную работу студента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направления подготовки (специальности)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Тема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утверждена приказом по университету от «____» _______________ № __________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Срок сдачи студентом законченной рабо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Исходные данны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Содержание расчетно-пояснительной записки (перечень вопросов, подлежащих разработк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0"/>
        <w:gridCol w:w="1335"/>
        <w:gridCol w:w="1631"/>
      </w:tblGrid>
      <w:tr>
        <w:trPr/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Содержание графической ч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19"/>
        <w:gridCol w:w="2223"/>
        <w:gridCol w:w="25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кол-во лист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Руководитель рабо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Консультанты (с указанием разделов содержания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, имя, отчество                                                                                                  подпись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Дата выдачи зад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768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>Задание принял к исполн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туден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09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09_Задание на ВКР с граф.часть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2:00Z</dcterms:created>
  <dc:creator>Белов В.А.</dc:creator>
  <dc:description/>
  <cp:keywords/>
  <dc:language>en-US</dc:language>
  <cp:lastModifiedBy>Белов В.А.</cp:lastModifiedBy>
  <dcterms:modified xsi:type="dcterms:W3CDTF">2015-11-24T11:43:00Z</dcterms:modified>
  <cp:revision>1</cp:revision>
  <dc:subject/>
  <dc:title>Приложение А</dc:title>
</cp:coreProperties>
</file>