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центров общественного доступа к электронным услугам и серви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Электронный/Цифровой гражданин Волог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131"/>
        <w:gridCol w:w="4464"/>
        <w:gridCol w:w="4536"/>
        <w:gridCol w:w="1654"/>
        <w:gridCol w:w="239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О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район/городской округ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, на базе которого расположен Ц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муниципального учрежд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утбу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МФЦ в г. Череповц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10, г. Череповец, ул. Жукова, д. 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библиотек» Библиотека №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25, г. Череповец, ул. Годовикова, д. 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библиотек», Библиотека № 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25, г. Череповец, Северное шоссе, д. 2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библиотек», Библиотека № 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603, г. Череповец, </w:t>
              <w:br/>
              <w:t xml:space="preserve">проспект Победы, дом 137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библиотек», Библиотека № 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603, г. Череповец, пр. Строителей, д. 30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библиотек», Центральная городская библиотека им. В.В. Верещаги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608, г. Череповец, Бульвар Доменщиков, д. 32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социального обслуживания Вологодской области «Комплексный центр социального обслуживания населения города Череповца «Забот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03, г. Череповец,</w:t>
              <w:br/>
              <w:t>ул. Краснодонцев, д. 4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СО ВО «Комплексный центр социального обслуживания населения Бабае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80, г. Бабаево, ул. Интернациональная, д. 4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Бабушкинская межпоселенческ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50, РФ, Вологодская область, село имени Баб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ляева, д. 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ер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БМР «Белозерская межпоселенче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00, 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зерск, Советский пр., д. 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кин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ДО «Вашкинский Ц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50, с. Липин Бор, ул. Первомайская, д.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устюг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Информационно-методический центр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90, г. Великий Устюг, ул. Угловского, д.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устюг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 сельских поселени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но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аж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Верховажская МЦБС» Информационный сервисный цент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00, с. Верховажье, ул. Петухова, д. 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егод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Районный дворец культуры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60, п. Вожега, ул. Садовая, д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егод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никовский сельский филиал МБУК «Вожегодская ЦБС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62, п. Кадниковский, ул. Первомайская, д. 1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Вологодского муниципальн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011, г. Вологда, </w:t>
              <w:br/>
              <w:t>ул. Герцена, д. 6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егор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ытегор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900, г. Вытегра, ул. 25 Октября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овец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Грязовецкого муниципального района Вологодской области «Межпоселенческая центральная библиоте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0, г. Грязовец, ул. Карла Маркса, д. 6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овец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хтожский поселковый филиал БУК «Межпоселенческая центральная библиоте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охтога, ул. Юбилейная, д.2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овец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ьянский филиал БУК «МЦБ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орошево, ул. Сосновая, д. 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уй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адуйская централь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дуй, ул. Строителей д.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й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ский филиал № 17 МКУК «Кадуйская ЦБС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14, п. Хохлово, ул. Торфяников, д. 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МП КМР «Районный молодежный центр «Альф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00, г. Кириллов, ул. Гагарина, д. 9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менгско - Городец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«Кичменгско-Городецкая центральная межпосленче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000, с. Кичменгский Городок, ул. Первомайская, д. 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менгско - Городец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овская общедоступная библиотека – филиал БУК «ЦМБ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405, село Косково, ул. Почт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рече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еждуреченская централь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50, с. Шуйской, ул. Шапина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Межпоселенческая централизованная библиотечная система Николь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40, г. Никольск, ул.</w:t>
              <w:br/>
              <w:t>Красная, д. 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ксен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Нюксенская межпоселенческая районная централизованная библиотечная система» (районная библиоте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80, с. Нюксеница, ул. Советская, д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ксе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ищенск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80, с. Городищна, ул. Октябрьская, д. 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по работе с детьми и молодежью Сокольского муниципального района районный центр «Молодежные инициативные группы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0, г. Сокол, ул. Советская, д. 1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никовская районная библиотека им. Н.А. Иваницкого БУК СМР «Сокольская районная ЦБС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дников, ул. Р. Люксенбург, д. 3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мжен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«Сямженская централь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20, с. Сямжа, ул. Советская, д. 2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ног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ский филиал БУК «Тарногская МЦБС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60, с. Верховский Погост, д. 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ем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Тотемская централизованная библиотечная система» Центральная районная библиотека им. Н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00, Вологодская обл., г. Тотьма, ул. Ленина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ем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билйный филиал МБУК «Тотем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27, Тотемский район, п. Юбилейный, ул. Молодежная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убин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ДО «Усть-Кубинский центр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40 Вологодская область, Усть-Кубинский район, с. Устье, ул. Зеленая д.7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Куби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библиотека им. К.И. Коничева АУ «Центр культуры, библиотечного обслуживания и спорта Усть-Куби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40, с. Устье, ул. Октябрьская, д.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ен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Устюженская централизованная библиотечная система» (Центральная районная библиотека им. Батюшковых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40, г. Устюжна, ул. Торговая площадь, д. 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ов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СО ВО «Комплексный центр социального обслуживания населения Харо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50, г. Харовск, ул. Архангельская, д. 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овский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Харовская ЦБС им. В.И. Белов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, г. Харовск, ул. Октябрьская, д. 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овский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городний филиал МБУК «Харовская ЦБС им. В.И. Белов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70, Вологодская обл., г. ст. Семигородняя, ул.  Школьная, д. 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годощен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ентр обеспечения деятельности системы образования Чагодощен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00, п. Чагода, ул. Школьная, д. 1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годоще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Чагодощенская ЦБС» (передвижной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13, Вологодская область, п. Чагода, ул. Кирова, д. 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ЧМР «ЦБС», Центральная районн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77, п. Тоншалово, пл. Труда, д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ЧМР «ЦБС», Яргомжская 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93, д. Ботово, ул. Ленина, д.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овец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чкинская сельская библиотека - филиал МУК ЧМР «ЦБС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91, п. Малечкино, ул. Молодежная, д. 16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нинск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Шекснинского муниципального района «Централизованная библиотечная система, центральн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60, п. Шексна, ул. Октябрьская, д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ни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ШМР «Централизованная библиотечная система», Библиотека-филиал №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62, п. Шексна, ул. Юбтлейная, д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снински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ШМР «ЦБС» (передвижной, Железнодорожная сельская библиотек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60, д. Пача, ул. Кузовлева, д. 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кснинский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фантовская 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72, д. Нифантово, ул. Фабричная, д. 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сни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овская 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., Шекснинский район, с.Чуровское, д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снинский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шинская 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1 Шекснинский район, д. Нестерово, д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Культурно-досуговый центр «Забот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1, г. Вологда, ул. Мальцева, д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ВО «Вологодская универсальная научная библиотека им. И.В. Бабушкин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 г. Вологда, ул. М. Ульяновой, д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Централизованная библиотечная система г. Вологды»</w:t>
              <w:br/>
              <w:t>«Городская библиотека №5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ул. Панкратова, д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Централизованная библиотечная система г. Вологды» «Городская библиотека № 17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ул. Псковская, д.9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изованная библиотечная система г. Вологды» «Городская библиотека № 15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ул. Советский проспект, д. 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Централизованная библиотечная система г. Вологды», Городская библиотека №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гда, ул. Тепличный мкрн., д.4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ЦБС г. Вологды» (передвижной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гда, ул. Щетинина, д.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Культурно-досуговый центр «Забота» (филиал в п. Лос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логда, ул. Пионерская, д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0:00Z</dcterms:created>
  <dc:creator>190</dc:creator>
  <dc:description/>
  <dc:language>en-US</dc:language>
  <cp:lastModifiedBy>User</cp:lastModifiedBy>
  <dcterms:modified xsi:type="dcterms:W3CDTF">2020-05-26T11:10:00Z</dcterms:modified>
  <cp:revision>2</cp:revision>
  <dc:subject/>
  <dc:title/>
</cp:coreProperties>
</file>