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оказываемых работ/услуг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5"/>
        <w:gridCol w:w="3114"/>
      </w:tblGrid>
      <w:tr>
        <w:trPr>
          <w:trHeight w:val="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</w:tc>
      </w:tr>
      <w:tr>
        <w:trPr>
          <w:trHeight w:val="8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рудных и породообразующих минералов с использованием бинокулярного микроскоп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удных минеральных ассоциаций с использованием рудного микроскопа в отраженном св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родообразующих и акцессорных минералов в проходящем св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лоско-шлифовальных  работ неорганических материал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  <w:tr>
        <w:trPr>
          <w:trHeight w:val="8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петрографическое описание полированных шлифов кристаллических и обломочных пород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  <w:tr>
        <w:trPr>
          <w:trHeight w:val="11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петрографическое описание полированных шлифов кристаллических и обломочных пород  с процедурой количественной оценки минерального или гранулометрического соста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петрографическое описание полированных шлифов карбонатных  и метаморфогенно-осадочных пород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  <w:tr>
        <w:trPr>
          <w:trHeight w:val="8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химического или рентгеноспектрального микро-анализа (расчет стехиометрических формул минералов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результат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  <w:tr>
        <w:trPr>
          <w:trHeight w:val="7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аналитических и других результатов в «сфере науки о Земле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  <w:tr>
        <w:trPr>
          <w:trHeight w:val="11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рение массовой концентрации па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т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тмосферном воздухе, промвыбросах, воздухе производственных и жилых помещений в лабораторных и полевых условия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рение изотопных отношений стабильных изотопов в газах;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  <w:tr>
        <w:trPr>
          <w:trHeight w:val="8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мерение концентраций изотопов легких элементов (H, C, N, O, S) в твердых веществах, вязких жидкостях и раствора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навесок образцов, предоставленных заказчиком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икрофотограф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0:00Z</dcterms:created>
  <dc:creator>Никифоров Андрей</dc:creator>
  <dc:description/>
  <cp:keywords/>
  <dc:language>en-US</dc:language>
  <cp:lastModifiedBy>EfremovaOV</cp:lastModifiedBy>
  <dcterms:modified xsi:type="dcterms:W3CDTF">2021-03-23T12:43:00Z</dcterms:modified>
  <cp:revision>3</cp:revision>
  <dc:subject/>
  <dc:title/>
</cp:coreProperties>
</file>