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ЛОЖЕНИЕ О МЕЖРЕГИОНАЛЬНОЙ ПСИХОЛОГО-ПЕДАГОГИЧЕСКОЙ ОЛИМПИАДЕ  ДЛЯ УЧАЩИХСЯ 10-11 КЛАССОВ</w:t>
      </w:r>
      <w:r>
        <w:rPr>
          <w:sz w:val="28"/>
        </w:rPr>
        <w:t xml:space="preserve"> </w:t>
      </w:r>
      <w:r>
        <w:rPr>
          <w:b/>
        </w:rPr>
        <w:t>«ОСОБОЕ ДЕТ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>Настоящее положение регламентирует организацию и проведение Межрегиональной психолого-педагогической олимпиады для учащихся 10-11 классов «ОСОБОЕ ДЕТСТВО» (далее Олимпиада).</w:t>
      </w:r>
    </w:p>
    <w:p>
      <w:pPr>
        <w:pStyle w:val="Normal"/>
        <w:ind w:firstLine="720"/>
        <w:jc w:val="both"/>
        <w:rPr/>
      </w:pPr>
      <w:r>
        <w:rPr/>
        <w:t xml:space="preserve">Олимпиада направлена на выявление и развитие у старшеклассников творческих способностей и интереса к научно-исследовательской деятельности в области образования детей с ограниченными возможностями здоровья (далее ОВЗ)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Каждый год количество детей, рожденных с ограниченными возможностями здоровья увеличивается. Президентские инициативы, направлены на оказание помощи таким детям (образование, коррекция, интеграция, инклюзия, создание безбарьерной среды, дистантное обучение) и определяют актуальность  подготовки  специалистов в данном направлении. В педагогах - дефектологах остро нуждаются коррекционные образовательные  и медицинские учреждения Вологодской, Ярославской, Архангельской, Мурманской областей, свидетельством чему являются, с одной стороны - запросы работодателей, а с другой - поступление студентов из данных регионов. </w:t>
      </w:r>
    </w:p>
    <w:p>
      <w:pPr>
        <w:pStyle w:val="Normal"/>
        <w:numPr>
          <w:ilvl w:val="1"/>
          <w:numId w:val="4"/>
        </w:numPr>
        <w:ind w:left="709" w:hanging="709"/>
        <w:jc w:val="both"/>
        <w:rPr/>
      </w:pPr>
      <w:r>
        <w:rPr/>
        <w:t>Цели Олимпиад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интереса обучающихся к проблемам специального (дефектологического) и инклюзивного образо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инклюзивной культуры в обществ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мощь и поддержка талантливой молодеж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уровня готовности к выбору будущей профессии.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color w:val="FF0000"/>
        </w:rPr>
      </w:pPr>
      <w:r>
        <w:rPr/>
        <w:t>Организаторы Олимпиады: олимпиада проводится кафедрой дефектологического образования Института педагогики и психологии федерального государственного бюджетного образовательного учреждения высшего образования «Череповецкий государственный университет».</w:t>
      </w:r>
    </w:p>
    <w:p>
      <w:pPr>
        <w:pStyle w:val="Normal"/>
        <w:numPr>
          <w:ilvl w:val="1"/>
          <w:numId w:val="4"/>
        </w:numPr>
        <w:ind w:left="709" w:hanging="709"/>
        <w:jc w:val="both"/>
        <w:rPr/>
      </w:pPr>
      <w:r>
        <w:rPr/>
        <w:t>Участники Олимпиады: обучающиеся 10-х – 11-х  классов школ Вологодской области и других регионов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709" w:hanging="709"/>
        <w:jc w:val="both"/>
        <w:rPr/>
      </w:pPr>
      <w:r>
        <w:rPr/>
        <w:t>Конкурсная комиссия 1-го и 2-го туров Олимпиады определяется ее организаторами. В состав комиссии входят ученые – преподаватели кафедры дефектологического образования Института педагогики и психологии федерального государственного бюджетного образовательного учреждения высшего образования «Череповецкий государственный университет».</w:t>
      </w:r>
    </w:p>
    <w:p>
      <w:pPr>
        <w:pStyle w:val="Normal"/>
        <w:numPr>
          <w:ilvl w:val="1"/>
          <w:numId w:val="4"/>
        </w:numPr>
        <w:ind w:left="709" w:hanging="709"/>
        <w:jc w:val="both"/>
        <w:rPr/>
      </w:pPr>
      <w:r>
        <w:rPr/>
        <w:t>Все материалы Олимпиады размещаются на официальном сайте федерального государственного бюджетного образовательного учреждения высшего образования «Череповецкий государственный университет» и группе кафедры дефектологического образования в ВКонтакте https://vk.com/chsu_def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142"/>
        <w:jc w:val="center"/>
        <w:rPr>
          <w:b/>
          <w:b/>
        </w:rPr>
      </w:pPr>
      <w:r>
        <w:rPr>
          <w:b/>
        </w:rPr>
        <w:t>Организация и порядок проведения Олимпиады</w:t>
      </w:r>
    </w:p>
    <w:p>
      <w:pPr>
        <w:pStyle w:val="Normal"/>
        <w:numPr>
          <w:ilvl w:val="0"/>
          <w:numId w:val="5"/>
        </w:numPr>
        <w:ind w:left="0" w:firstLine="142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ind w:left="709" w:hanging="709"/>
        <w:jc w:val="both"/>
        <w:rPr/>
      </w:pPr>
      <w:r>
        <w:rPr/>
        <w:t xml:space="preserve">Ответственность организаторов Олимпиады. </w:t>
      </w:r>
    </w:p>
    <w:p>
      <w:pPr>
        <w:pStyle w:val="Normal"/>
        <w:ind w:firstLine="720"/>
        <w:jc w:val="both"/>
        <w:rPr/>
      </w:pPr>
      <w:r>
        <w:rPr/>
        <w:t>Кафедра дефектологического образования федерального государственного бюджетного образовательного учреждения высшего образования «Череповецкий государственный университет»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рабатывает конкурсные задани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яет состав Конкурсной комисс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ценивает работы 1-го и 2-го туров Олимпиад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уществляет доведение итогов каждого этапа до участни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уществляет подведение итогов.</w:t>
      </w:r>
    </w:p>
    <w:p>
      <w:pPr>
        <w:pStyle w:val="Normal"/>
        <w:jc w:val="both"/>
        <w:rPr/>
      </w:pPr>
      <w:r>
        <w:rPr/>
        <w:t>2.2      Порядок проведения Олимпиады.</w:t>
      </w:r>
    </w:p>
    <w:p>
      <w:pPr>
        <w:pStyle w:val="Normal"/>
        <w:ind w:firstLine="720"/>
        <w:jc w:val="both"/>
        <w:rPr/>
      </w:pPr>
      <w:r>
        <w:rPr/>
        <w:t xml:space="preserve">Для участия в Олимпиаде до 13.01.2021г. заполняется заявка участника (см. Приложение 1), которая отправляется организаторам на адрес электронной почты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Xphmenubutton"/>
          <w:i/>
          <w:iCs/>
        </w:rPr>
        <w:t xml:space="preserve">osoboye_detstvo@mail.ru   </w:t>
      </w:r>
    </w:p>
    <w:p>
      <w:pPr>
        <w:pStyle w:val="Normal"/>
        <w:jc w:val="both"/>
        <w:rPr/>
      </w:pPr>
      <w:r>
        <w:rPr/>
        <w:t>Олимпиада проводится в два 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ервый тур - заочны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торой тур - очный.</w:t>
      </w:r>
    </w:p>
    <w:p>
      <w:pPr>
        <w:pStyle w:val="Normal"/>
        <w:jc w:val="both"/>
        <w:rPr/>
      </w:pPr>
      <w:r>
        <w:rPr/>
        <w:t>2.2.1  Первый тур олимпиады:</w:t>
      </w:r>
    </w:p>
    <w:p>
      <w:pPr>
        <w:pStyle w:val="Normal"/>
        <w:jc w:val="both"/>
        <w:rPr/>
      </w:pPr>
      <w:r>
        <w:rPr/>
        <w:tab/>
        <w:t>Форма проведения – заочная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Срок проведения</w:t>
      </w:r>
      <w:r>
        <w:rPr/>
        <w:t>: с 11.01.2021г.  по 14.02.2021г.</w:t>
      </w:r>
    </w:p>
    <w:p>
      <w:pPr>
        <w:pStyle w:val="Normal"/>
        <w:ind w:firstLine="720"/>
        <w:jc w:val="both"/>
        <w:rPr/>
      </w:pPr>
      <w:r>
        <w:rPr/>
        <w:t>Комплект заданий отправляется участникам, приславшим заявки до 31.01.2021г. на указанный в заявке адрес электронной почты.</w:t>
      </w:r>
    </w:p>
    <w:p>
      <w:pPr>
        <w:pStyle w:val="Normal"/>
        <w:ind w:firstLine="720"/>
        <w:jc w:val="both"/>
        <w:rPr/>
      </w:pPr>
      <w:r>
        <w:rPr/>
        <w:t xml:space="preserve">Комплект заданий состоит из трех частей: в первой части - не менее 30 вопросов по русскому языку, математике, биологии; во второй части - не менее 20 вопросов профессиональной направленности; третья часть – эссе на тему, связанную с проблемами образования лиц  с ограниченными возможностями здоровья. </w:t>
      </w:r>
    </w:p>
    <w:p>
      <w:pPr>
        <w:pStyle w:val="Normal"/>
        <w:ind w:firstLine="720"/>
        <w:jc w:val="both"/>
        <w:rPr/>
      </w:pPr>
      <w:r>
        <w:rPr/>
        <w:t xml:space="preserve">Требования к эссе: объем текста – до 2-х страниц, 14 кегль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– полуторны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итерии оценки эсс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14"/>
        <w:jc w:val="both"/>
        <w:rPr/>
      </w:pPr>
      <w:r>
        <w:rPr/>
        <w:t>Уровень владения фактическим материалом: использование точных фактических, исторических данных, отсутствие фактических ошиб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14"/>
        <w:jc w:val="both"/>
        <w:rPr/>
      </w:pPr>
      <w:r>
        <w:rPr/>
        <w:t>Логичность, связность, целостность и законченность тек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14"/>
        <w:jc w:val="both"/>
        <w:rPr/>
      </w:pPr>
      <w:r>
        <w:rPr/>
        <w:t>Яркость, образность язы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14"/>
        <w:jc w:val="both"/>
        <w:rPr/>
      </w:pPr>
      <w:r>
        <w:rPr/>
        <w:t>Оригинальность в трактовке темы, фактического матер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14"/>
        <w:jc w:val="both"/>
        <w:rPr/>
      </w:pPr>
      <w:r>
        <w:rPr/>
        <w:t>Уровень владения источниками, знание их, использование в тексте.</w:t>
      </w:r>
    </w:p>
    <w:p>
      <w:pPr>
        <w:pStyle w:val="Normal"/>
        <w:spacing w:lineRule="auto" w:line="276"/>
        <w:ind w:firstLine="357"/>
        <w:jc w:val="both"/>
        <w:rPr/>
      </w:pPr>
      <w:r>
        <w:rPr/>
        <w:t xml:space="preserve">Порядок подведения итогов первого (заочного) этапа конкурса: </w:t>
      </w:r>
    </w:p>
    <w:p>
      <w:pPr>
        <w:pStyle w:val="Style15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/>
        <w:t>научно-методическая группа проводит проверку представленных работ, представляет предложения в конкурсную комиссию; результаты первого этапа конкурса публикуются на сайте университета и в группе кафедры дефектологического образования ВКонтакте https://vk.com/chsu_defo;</w:t>
      </w:r>
    </w:p>
    <w:p>
      <w:pPr>
        <w:pStyle w:val="Style15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/>
        <w:t xml:space="preserve">авторы работ, набравшие от 40 до 100 баллов, получают приглашение принять участие во втором туре. В случае отказа приглашенного участника от участия в полуфинале, Оргкомитет проекта приглашает к участию старшеклассников из списка резерва. </w:t>
      </w:r>
    </w:p>
    <w:p>
      <w:pPr>
        <w:pStyle w:val="Normal"/>
        <w:ind w:firstLine="720"/>
        <w:jc w:val="both"/>
        <w:rPr/>
      </w:pPr>
      <w:r>
        <w:rPr/>
        <w:t>При подведении итогов первого тура Олимпиады Конкурсная комиссия составляет рейтинговую таблицу, исходя из количества набранных балл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числение баллов:</w:t>
      </w:r>
    </w:p>
    <w:p>
      <w:pPr>
        <w:pStyle w:val="Normal"/>
        <w:ind w:firstLine="720"/>
        <w:jc w:val="both"/>
        <w:rPr/>
      </w:pPr>
      <w:r>
        <w:rPr/>
        <w:t>За каждый правильный ответ первой и второй частей заданий начисляется по 1 баллу. Максимальное количество баллов первой части  - 30, второй части – 20.</w:t>
      </w:r>
    </w:p>
    <w:p>
      <w:pPr>
        <w:pStyle w:val="Normal"/>
        <w:ind w:firstLine="720"/>
        <w:jc w:val="both"/>
        <w:rPr/>
      </w:pPr>
      <w:r>
        <w:rPr/>
        <w:t>Каждый критерий эссе оценивается от 0 до 10 баллов. Максимальная сумма баллов за эссе – 50.</w:t>
      </w:r>
    </w:p>
    <w:p>
      <w:pPr>
        <w:pStyle w:val="Normal"/>
        <w:ind w:firstLine="720"/>
        <w:jc w:val="both"/>
        <w:rPr/>
      </w:pPr>
      <w:r>
        <w:rPr/>
        <w:t>Участники, набравшие от 40 до 100 баллов, допускаются ко второму туру Олимпиады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торой тур олимпиады:</w:t>
      </w:r>
    </w:p>
    <w:p>
      <w:pPr>
        <w:pStyle w:val="Normal"/>
        <w:jc w:val="both"/>
        <w:rPr/>
      </w:pPr>
      <w:r>
        <w:rPr/>
        <w:tab/>
        <w:t>Форма проведения –очная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Срок проведения:</w:t>
      </w:r>
      <w:r>
        <w:rPr/>
        <w:t xml:space="preserve"> с 22.02.2021г. по 12.04.2021г.</w:t>
      </w:r>
    </w:p>
    <w:p>
      <w:pPr>
        <w:pStyle w:val="Normal"/>
        <w:jc w:val="both"/>
        <w:rPr/>
      </w:pPr>
      <w:r>
        <w:rPr/>
        <w:tab/>
        <w:t>Второй тур включает в себя конкурс проектов и выступление победителей олимпиады на секции "Дебют" СНК в апреле 2021 года.</w:t>
      </w:r>
    </w:p>
    <w:p>
      <w:pPr>
        <w:pStyle w:val="Normal"/>
        <w:jc w:val="both"/>
        <w:rPr/>
      </w:pPr>
      <w:r>
        <w:rPr/>
        <w:tab/>
        <w:t>Тематика проектов доводится до сведения участников второго тура Олимпиады до 22.02.2021г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  Алгоритм участия в Олимпиа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 xml:space="preserve">3.1 Участники Олимпиады заполняют заявку, выполняют задания первого тура и высылают на электронный адрес оргкомитет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Xphmenubutton"/>
          <w:i/>
          <w:iCs/>
        </w:rPr>
        <w:t>osoboye_detstvo@mail.ru</w:t>
      </w:r>
      <w:r>
        <w:rPr/>
        <w:t>.</w:t>
      </w:r>
    </w:p>
    <w:p>
      <w:pPr>
        <w:pStyle w:val="Normal"/>
        <w:ind w:left="709" w:hanging="709"/>
        <w:jc w:val="both"/>
        <w:rPr/>
      </w:pPr>
      <w:r>
        <w:rPr/>
        <w:t>3.2  Участники, прошедшие первый тур и набравшие необходимое количество баллов получают тему проекта, требования к нему, прикрепляются к куратору, координирующему проект и представляют итоги работы на втором этапе Олимпиа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 Определение победителей и награждение финалистов Олимпиад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се участники Олимпиады получают в электронном виде сертификат участник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се педагоги-наставники, подготовившие школьников для участия в Олимпиаде, получают  благодарственные письм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Победители Олимпиады награждаются дипломами и памятными призам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Результаты Олимпиады доводятся до сведения администрации образовательных учреждений участников и размещаются на сайте федерального государственного бюджетного образовательного учреждения высшего образования «Череповецкий государственный университет» и в группе кафедры дефектологического образования ВКонтакте https://vk.com/chsu_defo. </w:t>
      </w:r>
    </w:p>
    <w:p>
      <w:pPr>
        <w:pStyle w:val="Style15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 Контакт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уководитель Олимпиады: Глухова Ольга Айваровна - руководитель научного кружка "Организация психолого-педагогической помощи детям с нарушениями в развитии" кафедры дефектологического образования федерального государственного бюджетного образовательного учреждения высшего образования «Череповецкий государственный университет».. </w:t>
      </w:r>
    </w:p>
    <w:p>
      <w:pPr>
        <w:pStyle w:val="Normal"/>
        <w:ind w:firstLine="720"/>
        <w:jc w:val="both"/>
        <w:rPr/>
      </w:pPr>
      <w:r>
        <w:rPr/>
        <w:t>Научные консультанты Олимпиады: Денисова Ольга Александровна - д.п.н., профессор кафедры дефектологического образования федерального государственного бюджетного образовательного учреждения высшего образования «Череповецкий государственный университет», Захарова Татьяна Васильевна - к.п.н., доцент  кафедры дефектологического образования федерального государственного бюджетного образовательного учреждения высшего образования «Череповецкий государственный университет», Самофал Роман Александрович - к.пс.н., доцент  кафедры дефектологического образования федерального государственного бюджетного образовательного учреждения высшего образования «Череповецкий государственный университет».</w:t>
      </w:r>
    </w:p>
    <w:p>
      <w:pPr>
        <w:pStyle w:val="Normal"/>
        <w:ind w:firstLine="720"/>
        <w:jc w:val="both"/>
        <w:rPr/>
      </w:pPr>
      <w:r>
        <w:rPr/>
        <w:t>Координатор Олимпиады: Бондаренко Ольга Михайловна -  ведущий специалист по учебно-методической работе кафедры дефектологического образования федерального государственного бюджетного образовательного учреждения высшего образования «Череповецкий государственный университе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лефон: 8(8202) 51-81-23</w:t>
      </w:r>
    </w:p>
    <w:p>
      <w:pPr>
        <w:pStyle w:val="Normal"/>
        <w:ind w:firstLine="72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Xphmenubutton"/>
          <w:i/>
          <w:iCs/>
        </w:rPr>
        <w:t>osoboye_detstvo@mail.ru</w:t>
      </w:r>
      <w:r>
        <w:rPr/>
        <w:t xml:space="preserve">                      </w:t>
      </w:r>
    </w:p>
    <w:p>
      <w:pPr>
        <w:pStyle w:val="Normal"/>
        <w:ind w:firstLine="720"/>
        <w:jc w:val="both"/>
        <w:rPr/>
      </w:pPr>
      <w:r>
        <w:rPr/>
        <w:t xml:space="preserve">ВКонтакте: https://vk.com/chsu_defo  </w:t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488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 участн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Фамилия, имя, отчество участника (полностью) 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педагога - наставника (полностью) с указанием места работы и должности 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г</w:t>
            </w:r>
            <w:r>
              <w:rPr>
                <w:sz w:val="28"/>
                <w:szCs w:val="28"/>
                <w:lang w:val="en-US"/>
              </w:rPr>
              <w:t>ород</w:t>
            </w:r>
            <w:r>
              <w:rPr>
                <w:sz w:val="28"/>
                <w:szCs w:val="28"/>
              </w:rPr>
              <w:t xml:space="preserve">, населенный пункт 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ебного заведения  (полное название) 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машний с указанием код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мобильный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в контакте (если есть)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риложение 1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я отмеченные </w:t>
      </w:r>
      <w:r>
        <w:rPr>
          <w:b/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>обязательны к заполне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320" w:hanging="13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0" w:hanging="13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13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80" w:hanging="13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3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20" w:hanging="13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960"/>
        </w:tabs>
        <w:ind w:left="96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9:36:00Z</dcterms:created>
  <dc:creator>User</dc:creator>
  <dc:description/>
  <cp:keywords/>
  <dc:language>en-US</dc:language>
  <cp:lastModifiedBy>admin</cp:lastModifiedBy>
  <dcterms:modified xsi:type="dcterms:W3CDTF">2020-12-30T09:39:00Z</dcterms:modified>
  <cp:revision>26</cp:revision>
  <dc:subject/>
  <dc:title>ПОЛОЖЕНИЕ О ПСИХОЛОГО-ПЕДАГОГИЧЕСКОЙ ОЛИМПИАДЕ  </dc:title>
</cp:coreProperties>
</file>