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ступительных испытаний ПО СПЕЦИАЛЬНОСТИ для лиц, поступающих на обучение по программам подготовки научно-педагогических кадров в аспирантуре Череповецкого государственного университета в 2020 году</w:t>
      </w:r>
    </w:p>
    <w:p>
      <w:pPr>
        <w:pStyle w:val="TextBody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398"/>
        <w:gridCol w:w="2563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оступающ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экзамен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szCs w:val="24"/>
              </w:rPr>
              <w:t>03.06.01 Физика и астрономия (Физика конденсированного состояния)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Егоров Владислав Игор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1.04.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06.06.01 Биологические науки (Эколог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Ельцова Любовь Серг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08.06.01 Техника и технологии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Строительные материалы и изделия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етровская Алена Анато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3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09.06.01 Информатика и вычислительная техника (Системный анализ, управление и обработка информации (в металлургии))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Григорий Алексе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3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тародубцев Денис Евгень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3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13.06.01 Электро- и теплотехника (Промышленная теплоэнергет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ородовский Денис Вячеслав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4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инков Антон Александр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4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Филатов Дмитрий Владимир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4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ршнев Михаил Василь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4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18.06.01 Химическая технология (Технология неорганических вещест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рхипова Анна 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7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  <w:r>
              <w:rPr>
                <w:b/>
                <w:szCs w:val="24"/>
              </w:rPr>
              <w:t xml:space="preserve"> 27.06.01 Управление в технических системах (Автоматизация и управление технологическими процессами и производствами (в промышленности)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убовицкая Евгения Ив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3.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b/>
                <w:szCs w:val="24"/>
              </w:rPr>
              <w:t xml:space="preserve"> 37.06.01 Психологические науки (Педагогическая психолог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лакшин Роман Никола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0.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авцева Екатерина Михай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0.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вкова Екатерина Александровна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0.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дведева Ирина Зосим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0.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  <w:r>
              <w:rPr>
                <w:b/>
                <w:szCs w:val="24"/>
              </w:rPr>
              <w:t xml:space="preserve"> 44.06.01 Образование и педагогические науки (Общая педагогика, история педагогики и образования)</w:t>
            </w:r>
            <w:r>
              <w:rPr>
                <w:sz w:val="22"/>
                <w:szCs w:val="22"/>
              </w:rPr>
              <w:t xml:space="preserve"> отлично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ереснева Мария Леонид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брякова Валерия Андр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окунова Виктория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алов Александр Павл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45.06.01 Языкознание и литературоведение (Русская литература)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алитник Анастасия Анато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лично </w:t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45.06.01 Языкознание и литературоведение (Теория языка)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калова Екатерина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  <w:shd w:fill="FFFFFF" w:val="clear"/>
              </w:rPr>
              <w:t>10.02.1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46.06.01 </w:t>
            </w:r>
            <w:r>
              <w:rPr>
                <w:b/>
                <w:szCs w:val="24"/>
              </w:rPr>
              <w:t>Исторические науки и археология (Отечественная истор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ромов Сергей Павл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47.06.01 Философия, этика и религиоведение </w:t>
            </w:r>
            <w:r>
              <w:rPr>
                <w:b/>
                <w:szCs w:val="24"/>
              </w:rPr>
              <w:t>(Социальная философ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пов Александр Серге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ПКВК                                                                                              А.Н. Ларионова</w:t>
      </w:r>
    </w:p>
    <w:p>
      <w:pPr>
        <w:pStyle w:val="Normal"/>
        <w:rPr/>
      </w:pPr>
      <w:r>
        <w:rPr/>
        <w:t>28.08.202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ЧГУ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8:00Z</dcterms:created>
  <dc:creator>Miller</dc:creator>
  <dc:description/>
  <cp:keywords/>
  <dc:language>en-US</dc:language>
  <cp:lastModifiedBy>aspir1</cp:lastModifiedBy>
  <cp:lastPrinted>2020-08-21T11:41:00Z</cp:lastPrinted>
  <dcterms:modified xsi:type="dcterms:W3CDTF">2020-08-31T06:41:00Z</dcterms:modified>
  <cp:revision>138</cp:revision>
  <dc:subject/>
  <dc:title>ПРОТОКОЛ №5</dc:title>
</cp:coreProperties>
</file>