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Лицензионный догово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Череповец</w:t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13 января 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  <w:tab/>
        <w:tab/>
      </w:r>
      <w:r>
        <w:rPr>
          <w:b w:val="false"/>
          <w:sz w:val="20"/>
          <w:szCs w:val="20"/>
        </w:rPr>
        <w:tab/>
        <w:tab/>
        <w:tab/>
        <w:t xml:space="preserve">                             ____________________________________________________________________________________________________, именуемый (ая) в дальнейшем «Заказчик», с одной стороны; 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федеральное государственное бюджетное образовательное учреждение высшего образования «Череповецкий государственный университет»</w:t>
      </w:r>
      <w:r>
        <w:rPr>
          <w:b w:val="false"/>
          <w:sz w:val="20"/>
          <w:szCs w:val="20"/>
        </w:rPr>
        <w:t>, в лице ректора Афанасьева Д.В., действующего на основании Устава, именуемый в дальнейшем «Исполнитель», с другой стороны, заключили между собой настоящий договор о нижеследующем</w:t>
      </w:r>
      <w:r>
        <w:rPr>
          <w:sz w:val="20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ДОГОВОР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1. Согласно настоящему договору Исполнитель обязуется оказать услуги по подготовке рукописи научной работы к изданию (корректура, редактирование), именуемые в дальнейшем «Услуги», а Заказчик обязуется оплатить эти услуги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1.2. Срок действия настоящего договора – 13 января  2020 г. по 20 мая 2020 г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numPr>
          <w:ilvl w:val="0"/>
          <w:numId w:val="6"/>
        </w:numPr>
        <w:ind w:left="0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ВА И ОБЯЗАННОСТИ СТОРОН.</w:t>
      </w:r>
    </w:p>
    <w:p>
      <w:pPr>
        <w:pStyle w:val="TextBodyIndent"/>
        <w:tabs>
          <w:tab w:val="clear" w:pos="720"/>
          <w:tab w:val="left" w:pos="927" w:leader="none"/>
        </w:tabs>
        <w:ind w:firstLine="709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2.1. Заказчик предоставляет Исполнителю на срок 5 (пять) лет с момента выхода журнала с опубликованным Произведением следующие исключительные прав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0"/>
        </w:rPr>
      </w:pPr>
      <w:r>
        <w:rPr>
          <w:bCs/>
          <w:sz w:val="20"/>
        </w:rPr>
        <w:t>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имя</w:t>
      </w:r>
      <w:r>
        <w:rPr>
          <w:b/>
          <w:bCs/>
          <w:sz w:val="20"/>
        </w:rPr>
        <w:t xml:space="preserve"> автор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0"/>
        </w:rPr>
      </w:pPr>
      <w:r>
        <w:rPr>
          <w:bCs/>
          <w:sz w:val="20"/>
        </w:rPr>
        <w:t>право на распространение Произведения любым способом, в том числе публикация в журнале, в составе Интернет-сайта, архивных и тематических сборников на основе материалов журнал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0"/>
        </w:rPr>
      </w:pPr>
      <w:r>
        <w:rPr>
          <w:bCs/>
          <w:sz w:val="20"/>
        </w:rPr>
        <w:t>право на переработку Произведения (создание на его основе нового, творчески самостоятельного произведения) и право на внесение изменений и сокращений в Произведение, не приводящих к изменению смысла и корректности изложения Произведен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>
          <w:bCs/>
          <w:sz w:val="20"/>
        </w:rPr>
      </w:pPr>
      <w:r>
        <w:rPr>
          <w:bCs/>
          <w:sz w:val="20"/>
        </w:rPr>
        <w:t>Заказчик гарантирует, что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0"/>
        </w:rPr>
        <w:t>он имеет согласие всех соавторов Произведения, права на издание и распространение которого передаются Исполнителю по настоящему Договору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0"/>
        </w:rPr>
        <w:t>он не публиковал Произведение в объеме более 50% в других печатных и (или) электронных изданиях, кроме публикации Произведения в виде репринта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0"/>
        </w:rPr>
        <w:t>Произведение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Произведение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0"/>
        </w:rPr>
        <w:t>2.2.    Исполнитель обязуется: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В случае положительной рецензии на </w:t>
      </w:r>
      <w:r>
        <w:rPr>
          <w:bCs/>
          <w:sz w:val="20"/>
        </w:rPr>
        <w:t>Произведение</w:t>
      </w:r>
      <w:r>
        <w:rPr>
          <w:sz w:val="20"/>
        </w:rPr>
        <w:t xml:space="preserve"> опубликовать его в Вестнике ЧГУ  до 20 мая 2020  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0"/>
        </w:rPr>
      </w:pPr>
      <w:r>
        <w:rPr>
          <w:sz w:val="20"/>
        </w:rPr>
        <w:t>Заказчик обязуется: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sz w:val="20"/>
        </w:rPr>
      </w:pPr>
      <w:r>
        <w:rPr>
          <w:sz w:val="20"/>
        </w:rPr>
        <w:t xml:space="preserve">Предоставить в адрес Исполнителя (по электронной почте </w:t>
      </w:r>
      <w:r>
        <w:rPr>
          <w:sz w:val="20"/>
          <w:lang w:val="en-US"/>
        </w:rPr>
        <w:t>vestnik</w:t>
      </w:r>
      <w:r>
        <w:rPr>
          <w:sz w:val="20"/>
        </w:rPr>
        <w:t>-</w:t>
      </w:r>
      <w:r>
        <w:rPr>
          <w:sz w:val="20"/>
          <w:lang w:val="en-US"/>
        </w:rPr>
        <w:t>chsu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) материалы, предполагаемые к изданию в следующем виде: формат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, гарнитура –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кегль – 12, интервал – 1,5; поля – 20 мм со всех сторон.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2.4. Оплатить оказанные Исполнителем услуги согласно стоимости, указанной в п. 3.1 настоящего договора;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Принять оказанные Исполнителем услуги по акту сдачи-приема.</w:t>
      </w:r>
    </w:p>
    <w:p>
      <w:pPr>
        <w:pStyle w:val="TextBodyIndent"/>
        <w:tabs>
          <w:tab w:val="clear" w:pos="720"/>
          <w:tab w:val="left" w:pos="709" w:leader="none"/>
        </w:tabs>
        <w:ind w:hanging="92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ind w:left="360" w:hanging="92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ОИМОСТЬ УСЛУГ И ПОРЯДОК РАСЧЕТОВ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02" w:hanging="502"/>
        <w:jc w:val="both"/>
        <w:rPr/>
      </w:pPr>
      <w:r>
        <w:rPr>
          <w:sz w:val="20"/>
        </w:rPr>
        <w:t xml:space="preserve">Стоимость услуг по настоящему договору составляет  </w:t>
      </w:r>
      <w:r>
        <w:rPr>
          <w:b/>
          <w:sz w:val="20"/>
        </w:rPr>
        <w:t>8 218</w:t>
      </w:r>
      <w:r>
        <w:rPr>
          <w:sz w:val="20"/>
        </w:rPr>
        <w:t xml:space="preserve"> рублей 00 копеек (Восемь тысяч двести восемнадцать рублей 00 копеек), включая НДС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02" w:hanging="502"/>
        <w:jc w:val="both"/>
        <w:rPr>
          <w:sz w:val="20"/>
        </w:rPr>
      </w:pPr>
      <w:r>
        <w:rPr>
          <w:sz w:val="20"/>
        </w:rPr>
        <w:t>Заказчик в течение 10 дней с момента подписания настоящего договора перечисляет на расчетный счет Исполнителя оплату услуг в размере, указанном в п. 3.1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02" w:hanging="502"/>
        <w:jc w:val="both"/>
        <w:rPr>
          <w:sz w:val="20"/>
        </w:rPr>
      </w:pPr>
      <w:r>
        <w:rPr>
          <w:sz w:val="20"/>
        </w:rPr>
        <w:t>Оплата производится путем перечисления денежных средств на расчетный счет Исполнителя. Датой оплаты считается дата поступления денежных средств на расчетный счет.</w:t>
      </w:r>
    </w:p>
    <w:p>
      <w:pPr>
        <w:pStyle w:val="TextBodyIndent"/>
        <w:tabs>
          <w:tab w:val="clear" w:pos="720"/>
          <w:tab w:val="left" w:pos="709" w:leader="none"/>
        </w:tabs>
        <w:ind w:left="567" w:hanging="92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92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502" w:hanging="502"/>
        <w:jc w:val="both"/>
        <w:rPr>
          <w:sz w:val="20"/>
        </w:rPr>
      </w:pPr>
      <w:r>
        <w:rPr>
          <w:sz w:val="20"/>
        </w:rPr>
        <w:t>Стороны несут ответственность за неисполнение либо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  <w:t>За нарушение срока оплаты оказанных услуг Заказчик уплачивает Исполнителю штраф в размере 3% от суммы договора и пени из расчета 0,5% от суммы договора за каждый день просрочк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color w:val="000000"/>
          <w:sz w:val="20"/>
        </w:rPr>
        <w:t>В случае невозможности исполнения, возникшей по вине Заказчика, услуги подлежат оплате в полном объеме, если иное не предусмотрено законом или договором возмездного оказания услу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color w:val="000000"/>
          <w:sz w:val="20"/>
        </w:rPr>
        <w:t>В случае, когда невозможность исполнения возникла по обстоятельствам, за которые ни одна из сторон не отвечает, стороны самостоятельно оплачивают фактически понесенные ими расходы.</w:t>
      </w:r>
    </w:p>
    <w:p>
      <w:pPr>
        <w:pStyle w:val="TextBodyIndent"/>
        <w:tabs>
          <w:tab w:val="clear" w:pos="720"/>
          <w:tab w:val="left" w:pos="284" w:leader="none"/>
        </w:tabs>
        <w:ind w:left="567" w:hanging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center"/>
        <w:rPr/>
      </w:pPr>
      <w:r>
        <w:rPr>
          <w:b/>
          <w:bCs/>
          <w:color w:val="000000"/>
          <w:sz w:val="20"/>
        </w:rPr>
        <w:t>ПОРЯДОК ИЗМЕНЕНИЯ, РАСТОРЖЕНИЯ, ПРЕКРАЩЕНИЯ И ПРОДЛЕНИЯ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>Изменение и расторжение настоящего договора может иметь место в связи с выходом новых нормативно-правовых актов или внесением изменений в действующее законодательство РФ, могущих повлиять на выполнение условий настоящего договора; по соглашению сторон, а также в иных случаях, предусмотренных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color w:val="000000"/>
          <w:sz w:val="20"/>
        </w:rPr>
        <w:t>Соглашение об изменении или досрочном расторжении настоящего договора совершается в письменной форме и являет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color w:val="000000"/>
          <w:sz w:val="20"/>
        </w:rPr>
        <w:t>Договор может быть расторгнут досрочно: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ind w:left="567" w:hanging="567"/>
        <w:jc w:val="both"/>
        <w:rPr/>
      </w:pPr>
      <w:r>
        <w:rPr>
          <w:color w:val="000000"/>
          <w:sz w:val="20"/>
        </w:rPr>
        <w:t>-     По соглашению сторон в письменной форме;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ind w:left="567" w:hanging="567"/>
        <w:jc w:val="both"/>
        <w:rPr>
          <w:sz w:val="20"/>
        </w:rPr>
      </w:pPr>
      <w:r>
        <w:rPr>
          <w:color w:val="000000"/>
          <w:sz w:val="20"/>
        </w:rPr>
        <w:t>-  В одностороннем порядке Заказчиком при условии оплаты Исполнителю фактически понесенных им расходов;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ind w:left="567" w:hanging="567"/>
        <w:jc w:val="both"/>
        <w:rPr>
          <w:sz w:val="20"/>
        </w:rPr>
      </w:pPr>
      <w:r>
        <w:rPr>
          <w:color w:val="000000"/>
          <w:sz w:val="20"/>
        </w:rPr>
        <w:t>-  В одностороннем порядке Исполнителем при условии полного возмещения Заказчику понесенных им убытков.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КЛЮЧИТЕЛЬНЫЕ ПОЛОЖ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  <w:t>Все вопросы, не урегулированные настоящим договором, разрешаются сторонами в соответствии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sz w:val="20"/>
        </w:rPr>
      </w:pPr>
      <w:r>
        <w:rPr>
          <w:sz w:val="20"/>
        </w:rPr>
        <w:t>Все споры и разногласия, которые могут возникнуть в связи с исполнением условий настоящего договора, будут разрешаться сторонами путем переговоров. В случае неурегулирования споры передаются на рассмотрение в  суд по месту нахождения Исполнител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TextBodyIndent"/>
        <w:ind w:left="9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РЕСА И РЕКВИЗИТЫ СТОРОН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25730</wp:posOffset>
                </wp:positionV>
                <wp:extent cx="2971800" cy="439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9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федеральное государственное  бюджетное образовательное учреждение высшего образования «Череповецкий государственный университ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. Луначарского, 5, г. Череповец, 162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./факс    (8202) 55-65-9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chsu@chs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3528051834 </w:t>
                            </w:r>
                            <w:r>
                              <w:rPr>
                                <w:sz w:val="20"/>
                              </w:rPr>
                              <w:t>КП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352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1140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10 ОКТМО 1973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23501255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ВЭД 85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 041909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нк: Отделение Волог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: УФК по Вологодской области (ЧГУ л/с 20306Х384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 4050181040009200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_________________           Д.В. Афанас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5.75pt;mso-wrap-distance-left:9.05pt;mso-wrap-distance-right:9.05pt;mso-wrap-distance-top:0pt;mso-wrap-distance-bottom:0pt;margin-top:9.9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федеральное государственное  бюджетное образовательное учреждение высшего образования «Череповецкий государственный университе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. Луначарского, 5, г. Череповец, 162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ел./факс    (8202) 55-65-9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chsu@chsu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НН</w:t>
                      </w:r>
                      <w:r>
                        <w:rPr>
                          <w:sz w:val="20"/>
                          <w:lang w:val="en-US"/>
                        </w:rPr>
                        <w:t xml:space="preserve"> 3528051834 </w:t>
                      </w:r>
                      <w:r>
                        <w:rPr>
                          <w:sz w:val="20"/>
                        </w:rPr>
                        <w:t>КПП</w:t>
                      </w:r>
                      <w:r>
                        <w:rPr>
                          <w:sz w:val="20"/>
                          <w:lang w:val="en-US"/>
                        </w:rPr>
                        <w:t xml:space="preserve"> 352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411401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10 ОКТМО 197300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2350125534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ВЭД 85.2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 041909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анк: Отделение Вологда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: УФК по Вологодской области (ЧГУ л/с 20306Х38430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 4050181040009200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_________________           Д.В. Афанась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5730</wp:posOffset>
                </wp:positionV>
                <wp:extent cx="29718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Ф.И.О. 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аспорт: серия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омер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выдан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дата выдачи 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дрес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Дата рождения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ахового свидетельства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Н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Номер телефона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  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pt;mso-wrap-distance-left:9.05pt;mso-wrap-distance-right:9.05pt;mso-wrap-distance-top:0pt;mso-wrap-distance-bottom:0pt;margin-top:9.9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Ф.И.О. 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Паспорт: серия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номер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выдан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дата выдачи 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Адрес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Дата рождения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трахового свидетельства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ИНН_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Номер телефона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u@chsu.ru" TargetMode="External"/><Relationship Id="rId3" Type="http://schemas.openxmlformats.org/officeDocument/2006/relationships/hyperlink" Target="mailto:chsu@chs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Тарасов Роман</dc:creator>
  <dc:description/>
  <cp:keywords/>
  <dc:language>en-US</dc:language>
  <cp:lastModifiedBy>OtdelSND</cp:lastModifiedBy>
  <cp:lastPrinted>2010-11-13T11:12:00Z</cp:lastPrinted>
  <dcterms:modified xsi:type="dcterms:W3CDTF">2020-01-16T11:00:00Z</dcterms:modified>
  <cp:revision>109</cp:revision>
  <dc:subject/>
  <dc:title>ДОГОВОР</dc:title>
</cp:coreProperties>
</file>