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ИНДИВИДУАЛЬНЫЙ УЧЕБНЫЙ ПЛАН АСПИРА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фамилия, имя, отчество аспиранта)</w:t>
            </w:r>
          </w:p>
        </w:tc>
      </w:tr>
      <w:tr>
        <w:trPr/>
        <w:tc>
          <w:tcPr>
            <w:tcW w:w="9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код и наименование направления подготовки)</w:t>
            </w:r>
          </w:p>
        </w:tc>
      </w:tr>
      <w:tr>
        <w:trPr/>
        <w:tc>
          <w:tcPr>
            <w:tcW w:w="9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направленность образовательной программы (код и наименование научной специальности))</w:t>
            </w:r>
          </w:p>
        </w:tc>
      </w:tr>
      <w:tr>
        <w:trPr/>
        <w:tc>
          <w:tcPr>
            <w:tcW w:w="9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кафедра прикрепл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ведующий кафедро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фамилия, имя, отчество, ученая степень, ученое звание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аучный руководител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фамилия, имя, отчество, ученая степень, ученое звание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lang w:eastAsia="en-US"/>
        </w:rPr>
        <w:t>Тема научно-квалификационной работы (диссертации) на соискание ученой степени кандидата нау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Тема </w:t>
      </w:r>
      <w:r>
        <w:rPr>
          <w:rFonts w:eastAsia="Calibri" w:cs="Times New Roman" w:ascii="Times New Roman" w:hAnsi="Times New Roman"/>
          <w:bCs/>
          <w:iCs/>
          <w:sz w:val="24"/>
          <w:lang w:eastAsia="en-US"/>
        </w:rPr>
        <w:t>научно-квалификационной работы (диссертации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рассмотрена и рекомендована к утвержд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а заседании кафедры: протокол № _______ от ___________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240" w:before="0" w:after="0"/>
        <w:ind w:firstLine="709"/>
        <w:outlineLvl w:val="3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на заседании научно-технического совета ЧГУ: </w:t>
      </w:r>
      <w:r>
        <w:rPr>
          <w:rFonts w:eastAsia="Calibri" w:cs="Times New Roman" w:ascii="Times New Roman" w:hAnsi="Times New Roman"/>
          <w:sz w:val="24"/>
          <w:lang w:eastAsia="en-US"/>
        </w:rPr>
        <w:t>протокол № _______ от ___________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на заседании ученого совета ЧГУ: протокол </w:t>
      </w:r>
      <w:r>
        <w:rPr>
          <w:rFonts w:eastAsia="Calibri" w:cs="Times New Roman" w:ascii="Times New Roman" w:hAnsi="Times New Roman"/>
          <w:sz w:val="24"/>
          <w:lang w:eastAsia="en-US"/>
        </w:rPr>
        <w:t>№ _______ от ___________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утверждена приказом ректора ЧГУ </w:t>
      </w:r>
      <w:r>
        <w:rPr>
          <w:rFonts w:eastAsia="Calibri" w:cs="Times New Roman" w:ascii="Times New Roman" w:hAnsi="Times New Roman"/>
          <w:sz w:val="24"/>
          <w:lang w:eastAsia="en-US"/>
        </w:rPr>
        <w:t>№ __________ от 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РАТКОЕ ОБОСНОВАНИЕ ВЫБОРА ТЕМЫ </w:t>
      </w:r>
      <w:r>
        <w:rPr>
          <w:rFonts w:eastAsia="Calibri" w:cs="Times New Roman" w:ascii="Times New Roman" w:hAnsi="Times New Roman"/>
          <w:bCs/>
          <w:iCs/>
          <w:lang w:eastAsia="en-US"/>
        </w:rPr>
        <w:t>НАУЧНО-КВАЛИФИКАЦИОННОЙ РАБОТЫ (ДИССЕРТАЦИИ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(актуальность, предполагаемое теоретическое и практическое значение и т.д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2898"/>
        <w:gridCol w:w="3194"/>
      </w:tblGrid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______» ______________ 20___ г.</w:t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1 ГОД ОБУЧЕНИЯ</w:t>
        <w:tab/>
        <w:tab/>
        <w:tab/>
        <w:tab/>
        <w:tab/>
        <w:tab/>
        <w:tab/>
        <w:tab/>
        <w:tab/>
        <w:t>1 семест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2"/>
        <w:gridCol w:w="3868"/>
        <w:gridCol w:w="1507"/>
        <w:gridCol w:w="1508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екс в учебном плане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раздела программы аспирантуры по учебному плану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сдач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План научно-исследовательской деятельности и подготовки научно-квалификационной работы (диссертации) аспиранта </w:t>
      </w:r>
      <w:r>
        <w:rPr>
          <w:rFonts w:eastAsia="Calibri" w:cs="Times New Roman" w:ascii="Times New Roman" w:hAnsi="Times New Roman"/>
          <w:sz w:val="24"/>
          <w:lang w:eastAsia="en-US"/>
        </w:rPr>
        <w:t>(теоретическая часть, экспериментальная работа, доклады, сообщения, публикации, работа в библиотеках и др. в соответствии с рабочей программой «Научно-исследовательской деятельности и подготовки научно-квалификационной работы (диссертации)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1"/>
        <w:gridCol w:w="1525"/>
        <w:gridCol w:w="1490"/>
      </w:tblGrid>
      <w:tr>
        <w:trPr>
          <w:trHeight w:val="85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и выполнения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2898"/>
        <w:gridCol w:w="3194"/>
      </w:tblGrid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«______» ______________ 20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552"/>
        <w:gridCol w:w="2346"/>
        <w:gridCol w:w="3194"/>
      </w:tblGrid>
      <w:tr>
        <w:trPr>
          <w:trHeight w:val="435" w:hRule="atLeast"/>
        </w:trPr>
        <w:tc>
          <w:tcPr>
            <w:tcW w:w="40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научного руководителя о выполнении индивидуального плана: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0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 выполнен в полном объеме/ план не выполнен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чет о выполнении индивидуального плана</w:t>
      </w:r>
      <w:r>
        <w:rPr/>
        <w:t xml:space="preserve"> рассмотрен и утвержден на заседании кафедры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кафедр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токол № _______ от 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2898"/>
        <w:gridCol w:w="319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1 ГОД ОБУЧЕНИЯ</w:t>
        <w:tab/>
        <w:tab/>
        <w:tab/>
        <w:tab/>
        <w:tab/>
        <w:tab/>
        <w:tab/>
        <w:tab/>
        <w:tab/>
        <w:t>2 семест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2"/>
        <w:gridCol w:w="3868"/>
        <w:gridCol w:w="1507"/>
        <w:gridCol w:w="1508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екс в учебном плане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раздела программы аспирантуры по учебному плану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сдач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План научно-исследовательской деятельности и подготовки научно-квалификационной работы (диссертации) аспиранта </w:t>
      </w:r>
      <w:r>
        <w:rPr>
          <w:rFonts w:eastAsia="Calibri" w:cs="Times New Roman" w:ascii="Times New Roman" w:hAnsi="Times New Roman"/>
          <w:sz w:val="24"/>
          <w:lang w:eastAsia="en-US"/>
        </w:rPr>
        <w:t>(теоретическая часть, экспериментальная работа, доклады, сообщения, публикации, работа в библиотеках и др. в соответствии с рабочей программой «Научно-исследовательской деятельности и подготовки научно-квалификационной работы (диссертации)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1"/>
        <w:gridCol w:w="1525"/>
        <w:gridCol w:w="1490"/>
      </w:tblGrid>
      <w:tr>
        <w:trPr>
          <w:trHeight w:val="85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и выполнения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2898"/>
        <w:gridCol w:w="3194"/>
      </w:tblGrid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«______» ______________ 20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552"/>
        <w:gridCol w:w="2346"/>
        <w:gridCol w:w="3194"/>
      </w:tblGrid>
      <w:tr>
        <w:trPr>
          <w:trHeight w:val="435" w:hRule="atLeast"/>
        </w:trPr>
        <w:tc>
          <w:tcPr>
            <w:tcW w:w="40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научного руководителя о выполнении индивидуального плана: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0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 выполнен в полном объеме/ план не выполнен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чет о выполнении индивидуального плана</w:t>
      </w:r>
      <w:r>
        <w:rPr/>
        <w:t xml:space="preserve"> рассмотрен и утвержден на заседании кафедры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кафедр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токол № _______ от 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2898"/>
        <w:gridCol w:w="319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br w:type="page"/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 ГОД ОБУЧЕНИЯ</w:t>
        <w:tab/>
        <w:tab/>
        <w:tab/>
        <w:tab/>
        <w:tab/>
        <w:tab/>
        <w:tab/>
        <w:tab/>
        <w:tab/>
        <w:t>3 семест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2"/>
        <w:gridCol w:w="3868"/>
        <w:gridCol w:w="1507"/>
        <w:gridCol w:w="1508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екс в учебном плане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раздела программы аспирантуры по учебному плану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сдач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План научно-исследовательской деятельности и подготовки научно-квалификационной работы (диссертации) аспиранта </w:t>
      </w:r>
      <w:r>
        <w:rPr>
          <w:rFonts w:eastAsia="Calibri" w:cs="Times New Roman" w:ascii="Times New Roman" w:hAnsi="Times New Roman"/>
          <w:sz w:val="24"/>
          <w:lang w:eastAsia="en-US"/>
        </w:rPr>
        <w:t>(теоретическая часть, экспериментальная работа, доклады, сообщения, публикации, работа в библиотеках и др. в соответствии с рабочей программой «Научно-исследовательской деятельности и подготовки научно-квалификационной работы (диссертации)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1"/>
        <w:gridCol w:w="1525"/>
        <w:gridCol w:w="1490"/>
      </w:tblGrid>
      <w:tr>
        <w:trPr>
          <w:trHeight w:val="85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и выполнения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2898"/>
        <w:gridCol w:w="3194"/>
      </w:tblGrid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«______» ______________ 20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552"/>
        <w:gridCol w:w="2346"/>
        <w:gridCol w:w="3194"/>
      </w:tblGrid>
      <w:tr>
        <w:trPr>
          <w:trHeight w:val="435" w:hRule="atLeast"/>
        </w:trPr>
        <w:tc>
          <w:tcPr>
            <w:tcW w:w="40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научного руководителя о выполнении индивидуального плана: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0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 выполнен в полном объеме/ план не выполнен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чет о выполнении индивидуального плана</w:t>
      </w:r>
      <w:r>
        <w:rPr/>
        <w:t xml:space="preserve"> рассмотрен и утвержден на заседании кафедры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кафедр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токол № _______ от 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2898"/>
        <w:gridCol w:w="319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 ГОД ОБУЧЕНИЯ</w:t>
        <w:tab/>
        <w:tab/>
        <w:tab/>
        <w:tab/>
        <w:tab/>
        <w:tab/>
        <w:tab/>
        <w:tab/>
        <w:tab/>
        <w:t>4 семест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2"/>
        <w:gridCol w:w="3868"/>
        <w:gridCol w:w="1507"/>
        <w:gridCol w:w="1508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екс в учебном плане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раздела программы аспирантуры по учебному плану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сдач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План научно-исследовательской деятельности и подготовки научно-квалификационной работы (диссертации) аспиранта </w:t>
      </w:r>
      <w:r>
        <w:rPr>
          <w:rFonts w:eastAsia="Calibri" w:cs="Times New Roman" w:ascii="Times New Roman" w:hAnsi="Times New Roman"/>
          <w:sz w:val="24"/>
          <w:lang w:eastAsia="en-US"/>
        </w:rPr>
        <w:t>(теоретическая часть, экспериментальная работа, доклады, сообщения, публикации, работа в библиотеках и др. в соответствии с рабочей программой «Научно-исследовательской деятельности и подготовки научно-квалификационной работы (диссертации)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1"/>
        <w:gridCol w:w="1525"/>
        <w:gridCol w:w="1490"/>
      </w:tblGrid>
      <w:tr>
        <w:trPr>
          <w:trHeight w:val="85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и выполнения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2898"/>
        <w:gridCol w:w="3194"/>
      </w:tblGrid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«______» ______________ 20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552"/>
        <w:gridCol w:w="2346"/>
        <w:gridCol w:w="3194"/>
      </w:tblGrid>
      <w:tr>
        <w:trPr>
          <w:trHeight w:val="435" w:hRule="atLeast"/>
        </w:trPr>
        <w:tc>
          <w:tcPr>
            <w:tcW w:w="40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научного руководителя о выполнении индивидуального плана: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0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 выполнен в полном объеме/ план не выполнен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чет о выполнении индивидуального плана</w:t>
      </w:r>
      <w:r>
        <w:rPr/>
        <w:t xml:space="preserve"> рассмотрен и утвержден на заседании кафедры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кафедр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токол № _______ от 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2898"/>
        <w:gridCol w:w="319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br w:type="page"/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3 ГОД ОБУЧЕНИЯ</w:t>
        <w:tab/>
        <w:tab/>
        <w:tab/>
        <w:tab/>
        <w:tab/>
        <w:tab/>
        <w:tab/>
        <w:tab/>
        <w:tab/>
        <w:t>5 семест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2"/>
        <w:gridCol w:w="3868"/>
        <w:gridCol w:w="1507"/>
        <w:gridCol w:w="1508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екс в учебном плане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раздела программы аспирантуры по учебному плану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сдач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План научно-исследовательской деятельности и подготовки научно-квалификационной работы (диссертации) аспиранта </w:t>
      </w:r>
      <w:r>
        <w:rPr>
          <w:rFonts w:eastAsia="Calibri" w:cs="Times New Roman" w:ascii="Times New Roman" w:hAnsi="Times New Roman"/>
          <w:sz w:val="24"/>
          <w:lang w:eastAsia="en-US"/>
        </w:rPr>
        <w:t>(теоретическая часть, экспериментальная работа, доклады, сообщения, публикации, работа в библиотеках и др. в соответствии с рабочей программой «Научно-исследовательской деятельности и подготовки научно-квалификационной работы (диссертации)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1"/>
        <w:gridCol w:w="1525"/>
        <w:gridCol w:w="1490"/>
      </w:tblGrid>
      <w:tr>
        <w:trPr>
          <w:trHeight w:val="85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и выполнения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2898"/>
        <w:gridCol w:w="3194"/>
      </w:tblGrid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«______» ______________ 20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552"/>
        <w:gridCol w:w="2346"/>
        <w:gridCol w:w="3194"/>
      </w:tblGrid>
      <w:tr>
        <w:trPr>
          <w:trHeight w:val="435" w:hRule="atLeast"/>
        </w:trPr>
        <w:tc>
          <w:tcPr>
            <w:tcW w:w="40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научного руководителя о выполнении индивидуального плана: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0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 выполнен в полном объеме/ план не выполнен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чет о выполнении индивидуального плана</w:t>
      </w:r>
      <w:r>
        <w:rPr/>
        <w:t xml:space="preserve"> рассмотрен и утвержден на заседании кафедры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кафедр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токол № _______ от 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2898"/>
        <w:gridCol w:w="319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3 ГОД ОБУЧЕНИЯ</w:t>
        <w:tab/>
        <w:tab/>
        <w:tab/>
        <w:tab/>
        <w:tab/>
        <w:tab/>
        <w:tab/>
        <w:tab/>
        <w:tab/>
        <w:t>6 семест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2"/>
        <w:gridCol w:w="3868"/>
        <w:gridCol w:w="1507"/>
        <w:gridCol w:w="1508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екс в учебном плане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раздела программы аспирантуры по учебному плану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сдач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План научно-исследовательской деятельности и подготовки научно-квалификационной работы (диссертации) аспиранта </w:t>
      </w:r>
      <w:r>
        <w:rPr>
          <w:rFonts w:eastAsia="Calibri" w:cs="Times New Roman" w:ascii="Times New Roman" w:hAnsi="Times New Roman"/>
          <w:sz w:val="24"/>
          <w:lang w:eastAsia="en-US"/>
        </w:rPr>
        <w:t>(теоретическая часть, экспериментальная работа, доклады, сообщения, публикации, работа в библиотеках и др. в соответствии с рабочей программой «Научно-исследовательской деятельности и подготовки научно-квалификационной работы (диссертации)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1"/>
        <w:gridCol w:w="1525"/>
        <w:gridCol w:w="1490"/>
      </w:tblGrid>
      <w:tr>
        <w:trPr>
          <w:trHeight w:val="85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и выполнения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2898"/>
        <w:gridCol w:w="3194"/>
      </w:tblGrid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«______» ______________ 20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552"/>
        <w:gridCol w:w="2346"/>
        <w:gridCol w:w="3194"/>
      </w:tblGrid>
      <w:tr>
        <w:trPr>
          <w:trHeight w:val="435" w:hRule="atLeast"/>
        </w:trPr>
        <w:tc>
          <w:tcPr>
            <w:tcW w:w="40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научного руководителя о выполнении индивидуального плана: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0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 выполнен в полном объеме/ план не выполнен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чет о выполнении индивидуального плана</w:t>
      </w:r>
      <w:r>
        <w:rPr/>
        <w:t xml:space="preserve"> рассмотрен и утвержден на заседании кафедры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кафедр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токол № _______ от 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2898"/>
        <w:gridCol w:w="319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br w:type="page"/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4 ГОД ОБУЧЕНИЯ</w:t>
        <w:tab/>
        <w:tab/>
        <w:tab/>
        <w:tab/>
        <w:tab/>
        <w:tab/>
        <w:tab/>
        <w:tab/>
        <w:tab/>
        <w:t>7 семест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2"/>
        <w:gridCol w:w="3868"/>
        <w:gridCol w:w="1507"/>
        <w:gridCol w:w="1508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екс в учебном плане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раздела программы аспирантуры по учебному плану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сдач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План научно-исследовательской деятельности и подготовки научно-квалификационной работы (диссертации) аспиранта </w:t>
      </w:r>
      <w:r>
        <w:rPr>
          <w:rFonts w:eastAsia="Calibri" w:cs="Times New Roman" w:ascii="Times New Roman" w:hAnsi="Times New Roman"/>
          <w:sz w:val="24"/>
          <w:lang w:eastAsia="en-US"/>
        </w:rPr>
        <w:t>(теоретическая часть, экспериментальная работа, доклады, сообщения, публикации, работа в библиотеках и др. в соответствии с рабочей программой «Научно-исследовательской деятельности и подготовки научно-квалификационной работы (диссертации)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1"/>
        <w:gridCol w:w="1525"/>
        <w:gridCol w:w="1490"/>
      </w:tblGrid>
      <w:tr>
        <w:trPr>
          <w:trHeight w:val="85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и выполнения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2898"/>
        <w:gridCol w:w="3194"/>
      </w:tblGrid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«______» ______________ 20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552"/>
        <w:gridCol w:w="2346"/>
        <w:gridCol w:w="3194"/>
      </w:tblGrid>
      <w:tr>
        <w:trPr>
          <w:trHeight w:val="435" w:hRule="atLeast"/>
        </w:trPr>
        <w:tc>
          <w:tcPr>
            <w:tcW w:w="40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научного руководителя о выполнении индивидуального плана: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0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 выполнен в полном объеме/ план не выполнен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чет о выполнении индивидуального плана</w:t>
      </w:r>
      <w:r>
        <w:rPr/>
        <w:t xml:space="preserve"> рассмотрен и утвержден на заседании кафедры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кафедр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токол № _______ от 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2898"/>
        <w:gridCol w:w="319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4 ГОД ОБУЧЕНИЯ</w:t>
        <w:tab/>
        <w:tab/>
        <w:tab/>
        <w:tab/>
        <w:tab/>
        <w:tab/>
        <w:tab/>
        <w:tab/>
        <w:tab/>
        <w:t>8 семест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2"/>
        <w:gridCol w:w="3868"/>
        <w:gridCol w:w="1507"/>
        <w:gridCol w:w="1508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екс в учебном плане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раздела программы аспирантуры по учебному плану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сдач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План научно-исследовательской деятельности и подготовки научно-квалификационной работы (диссертации) аспиранта </w:t>
      </w:r>
      <w:r>
        <w:rPr>
          <w:rFonts w:eastAsia="Calibri" w:cs="Times New Roman" w:ascii="Times New Roman" w:hAnsi="Times New Roman"/>
          <w:sz w:val="24"/>
          <w:lang w:eastAsia="en-US"/>
        </w:rPr>
        <w:t>(теоретическая часть, экспериментальная работа, доклады, сообщения, публикации, работа в библиотеках и др. в соответствии с рабочей программой «Научно-исследовательской деятельности и подготовки научно-квалификационной работы (диссертации)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1"/>
        <w:gridCol w:w="1525"/>
        <w:gridCol w:w="1490"/>
      </w:tblGrid>
      <w:tr>
        <w:trPr>
          <w:trHeight w:val="85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и выполнения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2898"/>
        <w:gridCol w:w="3194"/>
      </w:tblGrid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«______» ______________ 20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552"/>
        <w:gridCol w:w="2346"/>
        <w:gridCol w:w="3194"/>
      </w:tblGrid>
      <w:tr>
        <w:trPr>
          <w:trHeight w:val="435" w:hRule="atLeast"/>
        </w:trPr>
        <w:tc>
          <w:tcPr>
            <w:tcW w:w="40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научного руководителя о выполнении индивидуального плана: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0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 выполнен в полном объеме/ план не выполнен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чет о выполнении индивидуального плана</w:t>
      </w:r>
      <w:r>
        <w:rPr/>
        <w:t xml:space="preserve"> рассмотрен и утвержден на заседании кафедры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кафедр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токол № _______ от 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2898"/>
        <w:gridCol w:w="319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br w:type="page"/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5 ГОД ОБУЧЕНИЯ</w:t>
        <w:tab/>
        <w:tab/>
        <w:tab/>
        <w:tab/>
        <w:tab/>
        <w:tab/>
        <w:tab/>
        <w:tab/>
        <w:tab/>
        <w:t>9 семест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2"/>
        <w:gridCol w:w="3868"/>
        <w:gridCol w:w="1507"/>
        <w:gridCol w:w="1508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екс в учебном плане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раздела программы аспирантуры по учебному плану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сдач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План научно-исследовательской деятельности и подготовки научно-квалификационной работы (диссертации) аспиранта </w:t>
      </w:r>
      <w:r>
        <w:rPr>
          <w:rFonts w:eastAsia="Calibri" w:cs="Times New Roman" w:ascii="Times New Roman" w:hAnsi="Times New Roman"/>
          <w:sz w:val="24"/>
          <w:lang w:eastAsia="en-US"/>
        </w:rPr>
        <w:t>(теоретическая часть, экспериментальная работа, доклады, сообщения, публикации, работа в библиотеках и др. в соответствии с рабочей программой «Научно-исследовательской деятельности и подготовки научно-квалификационной работы (диссертации)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1"/>
        <w:gridCol w:w="1525"/>
        <w:gridCol w:w="1490"/>
      </w:tblGrid>
      <w:tr>
        <w:trPr>
          <w:trHeight w:val="85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и выполнения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2898"/>
        <w:gridCol w:w="3194"/>
      </w:tblGrid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«______» ______________ 20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552"/>
        <w:gridCol w:w="2346"/>
        <w:gridCol w:w="3194"/>
      </w:tblGrid>
      <w:tr>
        <w:trPr>
          <w:trHeight w:val="435" w:hRule="atLeast"/>
        </w:trPr>
        <w:tc>
          <w:tcPr>
            <w:tcW w:w="40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научного руководителя о выполнении индивидуального плана: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0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 выполнен в полном объеме/ план не выполнен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чет о выполнении индивидуального плана</w:t>
      </w:r>
      <w:r>
        <w:rPr/>
        <w:t xml:space="preserve"> рассмотрен и утвержден на заседании кафедры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кафедр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токол № _______ от 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2898"/>
        <w:gridCol w:w="319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5 ГОД ОБУЧЕНИЯ</w:t>
        <w:tab/>
        <w:tab/>
        <w:tab/>
        <w:tab/>
        <w:tab/>
        <w:tab/>
        <w:tab/>
        <w:tab/>
        <w:tab/>
        <w:t>10 семест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2"/>
        <w:gridCol w:w="3868"/>
        <w:gridCol w:w="1507"/>
        <w:gridCol w:w="1508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екс в учебном плане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раздела программы аспирантуры по учебному плану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сдач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План научно-исследовательской деятельности и подготовки научно-квалификационной работы (диссертации) аспиранта </w:t>
      </w:r>
      <w:r>
        <w:rPr>
          <w:rFonts w:eastAsia="Calibri" w:cs="Times New Roman" w:ascii="Times New Roman" w:hAnsi="Times New Roman"/>
          <w:sz w:val="24"/>
          <w:lang w:eastAsia="en-US"/>
        </w:rPr>
        <w:t>(теоретическая часть, экспериментальная работа, доклады, сообщения, публикации, работа в библиотеках и др. в соответствии с рабочей программой «Научно-исследовательской деятельности и подготовки научно-квалификационной работы (диссертации)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1"/>
        <w:gridCol w:w="1525"/>
        <w:gridCol w:w="1490"/>
      </w:tblGrid>
      <w:tr>
        <w:trPr>
          <w:trHeight w:val="85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и выполнения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2898"/>
        <w:gridCol w:w="3194"/>
      </w:tblGrid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«______» ______________ 20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6"/>
        <w:gridCol w:w="552"/>
        <w:gridCol w:w="2346"/>
        <w:gridCol w:w="3194"/>
      </w:tblGrid>
      <w:tr>
        <w:trPr>
          <w:trHeight w:val="435" w:hRule="atLeast"/>
        </w:trPr>
        <w:tc>
          <w:tcPr>
            <w:tcW w:w="40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научного руководителя о выполнении индивидуального плана: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0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 выполнен в полном объеме/ план не выполнен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чет о выполнении индивидуального плана</w:t>
      </w:r>
      <w:r>
        <w:rPr/>
        <w:t xml:space="preserve"> рассмотрен и утвержден на заседании кафедры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кафедр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токол № _______ от 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2898"/>
        <w:gridCol w:w="319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итоговая аттест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спирант в полном объеме выполнил учебный план, индивидуальный учебный план, успешно прошел государственную итоговую аттестацию (сдал государственный экзамен, представил научный доклад, выполненный на основе научно-квалификационной работы (диссертации)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государственной итоговой аттестации аспиранту присуждена квалификация «Исследователь. Преподаватель-исследователь» по направлению подготовк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код и наименование направления подготовки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окол заседания государственной экзаменационной комиссии: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протокол </w:t>
      </w:r>
      <w:r>
        <w:rPr>
          <w:rFonts w:eastAsia="Calibri" w:cs="Times New Roman" w:ascii="Times New Roman" w:hAnsi="Times New Roman"/>
          <w:sz w:val="24"/>
          <w:lang w:eastAsia="en-US"/>
        </w:rPr>
        <w:t>№ _______ от 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Р</w:t>
            </w:r>
          </w:p>
        </w:tc>
        <w:tc>
          <w:tcPr>
            <w:tcW w:w="3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Харахнин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Calibri" w:cs="Times New Roman"/>
        <w:sz w:val="20"/>
        <w:szCs w:val="20"/>
        <w:lang w:eastAsia="en-US"/>
      </w:rPr>
    </w:pPr>
    <w:r>
      <w:rPr>
        <w:rFonts w:eastAsia="Calibri" w:cs="Times New Roman" w:ascii="Times New Roman" w:hAnsi="Times New Roman"/>
        <w:sz w:val="20"/>
        <w:szCs w:val="20"/>
        <w:lang w:eastAsia="en-US"/>
      </w:rPr>
      <w:t>СМК Ф 7.5.0-01-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Calibri" w:cs="Times New Roman"/>
        <w:sz w:val="20"/>
        <w:szCs w:val="20"/>
        <w:lang w:eastAsia="en-US"/>
      </w:rPr>
    </w:pPr>
    <w:r>
      <w:rPr>
        <w:rFonts w:eastAsia="Calibri" w:cs="Times New Roman" w:ascii="Times New Roman" w:hAnsi="Times New Roman"/>
        <w:sz w:val="20"/>
        <w:szCs w:val="20"/>
        <w:lang w:eastAsia="en-US"/>
      </w:rPr>
      <w:t>СМК Ф 7.5.0-01-40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4"/>
        <w:szCs w:val="24"/>
        <w:lang w:eastAsia="en-US"/>
      </w:rPr>
    </w:pPr>
    <w:r>
      <w:rPr>
        <w:rFonts w:eastAsia="Calibri" w:cs="Times New Roman" w:ascii="Times New Roman" w:hAnsi="Times New Roman"/>
        <w:b/>
        <w:sz w:val="24"/>
        <w:szCs w:val="24"/>
        <w:lang w:eastAsia="en-US"/>
      </w:rPr>
      <w:t>МИНОБРНАУКИ РОССИИ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4"/>
        <w:szCs w:val="24"/>
        <w:lang w:eastAsia="en-US"/>
      </w:rPr>
    </w:pPr>
    <w:r>
      <w:rPr>
        <w:rFonts w:eastAsia="Calibri" w:cs="Times New Roman" w:ascii="Times New Roman" w:hAnsi="Times New Roman"/>
        <w:b/>
        <w:sz w:val="24"/>
        <w:szCs w:val="24"/>
        <w:lang w:eastAsia="en-US"/>
      </w:rPr>
      <w:t xml:space="preserve">федеральное государственное бюджетное </w:t>
    </w:r>
  </w:p>
  <w:p>
    <w:pPr>
      <w:pStyle w:val="Normal"/>
      <w:spacing w:lineRule="auto" w:line="240" w:before="0" w:after="0"/>
      <w:jc w:val="center"/>
      <w:rPr/>
    </w:pPr>
    <w:r>
      <w:rPr>
        <w:rFonts w:eastAsia="Calibri" w:cs="Times New Roman" w:ascii="Times New Roman" w:hAnsi="Times New Roman"/>
        <w:b/>
        <w:sz w:val="24"/>
        <w:szCs w:val="24"/>
        <w:lang w:eastAsia="en-US"/>
      </w:rPr>
      <w:t>образовательное учреждение высшего образования</w:t>
    </w:r>
  </w:p>
  <w:p>
    <w:pPr>
      <w:pStyle w:val="Header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4"/>
        <w:szCs w:val="24"/>
        <w:lang w:eastAsia="en-US"/>
      </w:rPr>
    </w:pPr>
    <w:r>
      <w:rPr>
        <w:rFonts w:eastAsia="Calibri" w:cs="Times New Roman" w:ascii="Times New Roman" w:hAnsi="Times New Roman"/>
        <w:b/>
        <w:sz w:val="24"/>
        <w:szCs w:val="24"/>
        <w:lang w:eastAsia="en-US"/>
      </w:rPr>
      <w:t>«Череповецкий государственный университет»</w:t>
    </w:r>
  </w:p>
  <w:p>
    <w:pPr>
      <w:pStyle w:val="Header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4"/>
        <w:szCs w:val="24"/>
        <w:lang w:eastAsia="en-US"/>
      </w:rPr>
    </w:pPr>
    <w:r>
      <w:rPr>
        <w:rFonts w:eastAsia="Calibri" w:cs="Times New Roman" w:ascii="Times New Roman" w:hAnsi="Times New Roman"/>
        <w:b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К Ф 7.5.0-01-40_Индивидуальный учебный план аспиран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17:00Z</dcterms:created>
  <dc:creator>aspir1</dc:creator>
  <dc:description/>
  <cp:keywords/>
  <dc:language>en-US</dc:language>
  <cp:lastModifiedBy>aspir1</cp:lastModifiedBy>
  <dcterms:modified xsi:type="dcterms:W3CDTF">2017-11-30T05:43:00Z</dcterms:modified>
  <cp:revision>4</cp:revision>
  <dc:subject/>
  <dc:title/>
</cp:coreProperties>
</file>