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Сравните две модели осуществления власти народом в демократическом обществе – прямую и представительную демократию. Заполните таблицу и обоснуйте свои ответы. Сравните, какие элементы демократии можно увидеть в политической жизни России  времен В.В.Верещагина во второй половине 19 в. (времен Александра </w:t>
      </w:r>
      <w:r>
        <w:rPr>
          <w:lang w:val="en-US"/>
        </w:rPr>
        <w:t>III</w:t>
      </w:r>
      <w:r>
        <w:rPr/>
        <w:t xml:space="preserve">) и начала 20 в. (времен Николая 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ямая </w:t>
            </w:r>
          </w:p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демокра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 реальной политической жизни современной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firstLine="91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91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9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ительству автотрассы федерального значения мешает частный дом. Собственник категорически отвергает любые предложения по решению проблемы (отказывается его продать, перевезти в другое место и проч.). Что, по Вашему мнению, предпочтительнее: снести дом принудительно или сохранить его, потратив деньги налогоплательщиков на строительство более длинной дорог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вы пути решения данной проблемы? Назовите возможные с Вашей точки зрения вариан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ерите наиболее с Вашей точки зрения адекватный, реально осуществимый путь решения данной проблемы. Объясните свой выбор.</w:t>
      </w:r>
    </w:p>
    <w:p>
      <w:pPr>
        <w:pStyle w:val="Normal"/>
        <w:numPr>
          <w:ilvl w:val="0"/>
          <w:numId w:val="4"/>
        </w:numPr>
        <w:ind w:left="1560" w:hanging="219"/>
        <w:jc w:val="both"/>
        <w:rPr/>
      </w:pPr>
      <w:r>
        <w:rPr/>
        <w:t>Выскажите критические замечания в адрес отвергнутых Вами вариантов.   Приступая к выполнению заданий, помните, что Вы должны системно, последовательно, четко и грамотно изложить свой взгляд на выбранную проблему.  Аргументы, приводимые в обоснование Вашей позиции, должны основываться на знании теоретических подходов к решению данной проблемы, социальных фактов, законодательства.</w:t>
      </w:r>
    </w:p>
    <w:p>
      <w:pPr>
        <w:pStyle w:val="Normal"/>
        <w:ind w:firstLine="917"/>
        <w:jc w:val="both"/>
        <w:rPr/>
      </w:pPr>
      <w:r>
        <w:rPr/>
      </w:r>
    </w:p>
    <w:p>
      <w:pPr>
        <w:pStyle w:val="Normal"/>
        <w:ind w:firstLine="917"/>
        <w:rPr/>
      </w:pPr>
      <w:r>
        <w:rPr/>
      </w:r>
    </w:p>
    <w:p>
      <w:pPr>
        <w:pStyle w:val="Normal"/>
        <w:ind w:firstLine="917"/>
        <w:rPr/>
      </w:pPr>
      <w:r>
        <w:rPr/>
      </w:r>
    </w:p>
    <w:p>
      <w:pPr>
        <w:pStyle w:val="Normal"/>
        <w:jc w:val="both"/>
        <w:rPr/>
      </w:pPr>
      <w:r>
        <w:rPr/>
        <w:t xml:space="preserve">3. В современном мире «переселение народов» становится одним из самых распространенных явлени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те, какие крупные этномиграционные процессы происходили в истории человечества? Приведите 3 примера таких явлений и дайте характеристику социальных последствий таких перемещений, (найдите в них положительные и отрицательные последств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в биографию В.В.Верещагина, приведите 3 примера территориальных перемещений  в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йте смысловое  определение, особенности и приведите примеры следующим социальным статуса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охозяйка, </w:t>
      </w:r>
    </w:p>
    <w:p>
      <w:pPr>
        <w:pStyle w:val="Normal"/>
        <w:numPr>
          <w:ilvl w:val="0"/>
          <w:numId w:val="2"/>
        </w:numPr>
        <w:rPr/>
      </w:pPr>
      <w:r>
        <w:rPr/>
        <w:t>Частично занятые на производстве,</w:t>
      </w:r>
    </w:p>
    <w:p>
      <w:pPr>
        <w:pStyle w:val="Normal"/>
        <w:numPr>
          <w:ilvl w:val="0"/>
          <w:numId w:val="2"/>
        </w:numPr>
        <w:rPr/>
      </w:pPr>
      <w:r>
        <w:rPr/>
        <w:t>Отбывающие срок заключения в тюрьмах</w:t>
      </w:r>
    </w:p>
    <w:p>
      <w:pPr>
        <w:pStyle w:val="Normal"/>
        <w:numPr>
          <w:ilvl w:val="0"/>
          <w:numId w:val="2"/>
        </w:numPr>
        <w:rPr/>
      </w:pPr>
      <w:r>
        <w:rPr/>
        <w:t>Работающие по гибкому графику</w:t>
      </w:r>
    </w:p>
    <w:p>
      <w:pPr>
        <w:pStyle w:val="Normal"/>
        <w:numPr>
          <w:ilvl w:val="0"/>
          <w:numId w:val="2"/>
        </w:numPr>
        <w:rPr/>
      </w:pPr>
      <w:r>
        <w:rPr/>
        <w:t>Работающие вахтовым методов</w:t>
      </w:r>
    </w:p>
    <w:p>
      <w:pPr>
        <w:pStyle w:val="Normal"/>
        <w:numPr>
          <w:ilvl w:val="0"/>
          <w:numId w:val="2"/>
        </w:numPr>
        <w:rPr/>
      </w:pPr>
      <w:r>
        <w:rPr/>
        <w:t>Студенты дневной формы обучения</w:t>
      </w:r>
    </w:p>
    <w:p>
      <w:pPr>
        <w:pStyle w:val="Normal"/>
        <w:numPr>
          <w:ilvl w:val="0"/>
          <w:numId w:val="2"/>
        </w:numPr>
        <w:rPr/>
      </w:pPr>
      <w:r>
        <w:rPr/>
        <w:t>Студенты заочной формы обучения</w:t>
      </w:r>
    </w:p>
    <w:p>
      <w:pPr>
        <w:pStyle w:val="Normal"/>
        <w:numPr>
          <w:ilvl w:val="0"/>
          <w:numId w:val="3"/>
        </w:numPr>
        <w:rPr/>
      </w:pPr>
      <w:r>
        <w:rPr/>
        <w:t>Солдаты-контрактники в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них и при каких условиях может иметь статус безработного? </w:t>
      </w:r>
    </w:p>
    <w:p>
      <w:pPr>
        <w:pStyle w:val="Normal"/>
        <w:rPr/>
      </w:pPr>
      <w:r>
        <w:rPr/>
        <w:t xml:space="preserve"> </w:t>
      </w:r>
      <w:r>
        <w:rPr/>
        <w:t>Кто из них включается в численность рабочей с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 словам одного известного издателя «Газета без сенсаций годится только на то, что бы в нее заворачивали рыбу». О какой категории СМИ идет речь? Что такое «фейковые новости» в современных СМИ? Приведите примеры последствий ( как положительных так и отрицательных)  распространений фейковых новостей для мира, для отдельной страны,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Молодежь достаточно часто в современном мире выбирает такой вид деятельности как фрилансерство. В чем особенность этого социального статуса? Определите достоинства и недостатки такого вида занятости для работодателя и дл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помните, когда Вы последний раз были в музее?  Какие функции и цели у музея как института культуры? Как современные музеи привлекают внимание посетителей?</w:t>
      </w:r>
    </w:p>
    <w:p>
      <w:pPr>
        <w:pStyle w:val="Normal"/>
        <w:rPr/>
      </w:pPr>
      <w:r>
        <w:rPr/>
        <w:t xml:space="preserve">Найдите положительные и отрицательные стороны в существовании «виртуальных музее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ва сущность термина «интеллигенция»?  Найдите в традиционной и  современной культуре слоганы ( мотиваторы, демотиваторы, крылатые выражения, цитаты…) в которых раскрывается смысл термина, выражается отношение ( как положительное так и отрицательное)  к  данной социальной группе.  Можно ли В.В.Верещагина отнести к разряду интеллигенции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Политические партии занимают существенное место в политической жизни общества. Чем политические партии отличаются от общественных организаций? Можно ли отнести к политическим партиям общества декабристов, народников?  К какому политическому движению мог бы относиться по своим взглядам В.В.Верещагин? Аргументируй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йдите 5 различных определений понятия «город» из разных социально-гуманитарных наук (например  - социологии, демографии, экономики, антропологии,  культурологи). Найдите различные типологии города как социальной организации общества и попробуйте по ним дать классификацию  городу Череповц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52:00Z</dcterms:created>
  <dc:creator>Admin</dc:creator>
  <dc:description/>
  <cp:keywords/>
  <dc:language>en-US</dc:language>
  <cp:lastModifiedBy>Admin</cp:lastModifiedBy>
  <dcterms:modified xsi:type="dcterms:W3CDTF">2019-10-29T23:03:00Z</dcterms:modified>
  <cp:revision>5</cp:revision>
  <dc:subject/>
  <dc:title/>
</cp:coreProperties>
</file>