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8"/>
        <w:gridCol w:w="11"/>
        <w:gridCol w:w="28"/>
        <w:gridCol w:w="539"/>
        <w:gridCol w:w="898"/>
        <w:gridCol w:w="107"/>
        <w:gridCol w:w="104"/>
        <w:gridCol w:w="509"/>
        <w:gridCol w:w="944"/>
        <w:gridCol w:w="27"/>
        <w:gridCol w:w="50"/>
        <w:gridCol w:w="60"/>
        <w:gridCol w:w="165"/>
        <w:gridCol w:w="190"/>
        <w:gridCol w:w="61"/>
        <w:gridCol w:w="808"/>
        <w:gridCol w:w="180"/>
        <w:gridCol w:w="34"/>
        <w:gridCol w:w="165"/>
        <w:gridCol w:w="706"/>
        <w:gridCol w:w="330"/>
        <w:gridCol w:w="61"/>
        <w:gridCol w:w="64"/>
        <w:gridCol w:w="80"/>
        <w:gridCol w:w="81"/>
        <w:gridCol w:w="55"/>
        <w:gridCol w:w="75"/>
        <w:gridCol w:w="635"/>
        <w:gridCol w:w="283"/>
        <w:gridCol w:w="518"/>
        <w:gridCol w:w="339"/>
        <w:gridCol w:w="1172"/>
        <w:gridCol w:w="14"/>
      </w:tblGrid>
      <w:tr>
        <w:trPr>
          <w:trHeight w:val="23" w:hRule="atLeast"/>
        </w:trPr>
        <w:tc>
          <w:tcPr>
            <w:tcW w:w="2839" w:type="dxa"/>
            <w:gridSpan w:val="6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1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gridSpan w:val="18"/>
            <w:tcBorders/>
            <w:vAlign w:val="bottom"/>
          </w:tcPr>
          <w:p>
            <w:pPr>
              <w:pStyle w:val="Style15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" w:leader="none"/>
                <w:tab w:val="center" w:pos="5102" w:leader="none"/>
              </w:tabs>
              <w:spacing w:lineRule="atLeast" w:line="2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Ректору Череповецкого государственного университета, к.соц.н., доц. Афанасьеву Д.В. </w:t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33"/>
            <w:tcBorders/>
            <w:vAlign w:val="bottom"/>
          </w:tcPr>
          <w:p>
            <w:pPr>
              <w:pStyle w:val="Normal"/>
              <w:spacing w:lineRule="atLeast" w: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,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: РФ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016146596"/>
            <w:bookmarkStart w:id="1" w:name="__Fieldmark__1_4016146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ругое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5_4016146596"/>
                  <w:enabled/>
                  <w:ddList>
                    <w:result w:val="0"/>
                    <w:listEntry w:val="паспорт"/>
                    <w:listEntry w:val="военный билет"/>
                    <w:listEntry w:val="временное удостоверение личности"/>
                    <w:listEntry w:val="заграничный паспорт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5_4016146596"/>
            <w:bookmarkStart w:id="3" w:name="__Fieldmark__5_401614659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</w:t>
            </w:r>
          </w:p>
        </w:tc>
        <w:tc>
          <w:tcPr>
            <w:tcW w:w="3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1_4016146596"/>
            <w:bookmarkStart w:id="5" w:name="__Fieldmark__11_401614659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2_4016146596"/>
            <w:bookmarkStart w:id="7" w:name="__Fieldmark__12_401614659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дразделения </w:t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живающий(ая) по адресу: Индекс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30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3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1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14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5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16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селенный пункт (село, поселок и т.п.)</w:t>
            </w:r>
          </w:p>
        </w:tc>
        <w:tc>
          <w:tcPr>
            <w:tcW w:w="55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gridSpan w:val="3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ртиры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ind w:right="-16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Style15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ind w:left="-1458" w:right="-1529" w:firstLine="14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ind w:left="-1458" w:right="-1529" w:firstLine="1458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7" w:type="dxa"/>
            <w:gridSpan w:val="7"/>
            <w:tcBorders/>
            <w:vAlign w:val="bottom"/>
          </w:tcPr>
          <w:p>
            <w:pPr>
              <w:pStyle w:val="Style15"/>
              <w:spacing w:lineRule="atLeast" w:line="22"/>
              <w:ind w:left="-1458" w:right="-1529" w:firstLine="14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ind w:left="-1458" w:right="-1529" w:firstLine="1458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Style15"/>
              <w:spacing w:lineRule="atLeast" w:line="22"/>
              <w:ind w:firstLine="4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tLeast" w:line="22"/>
              <w:ind w:left="468" w:hanging="468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9" w:type="dxa"/>
            <w:gridSpan w:val="23"/>
            <w:tcBorders/>
            <w:vAlign w:val="bottom"/>
          </w:tcPr>
          <w:p>
            <w:pPr>
              <w:pStyle w:val="Style15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10642" w:type="dxa"/>
            <w:gridSpan w:val="33"/>
            <w:tcBorders/>
            <w:vAlign w:val="bottom"/>
          </w:tcPr>
          <w:p>
            <w:pPr>
              <w:pStyle w:val="Heading1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Я В Л Е Н И Е</w:t>
            </w:r>
          </w:p>
          <w:p>
            <w:pPr>
              <w:pStyle w:val="Heading1"/>
              <w:spacing w:lineRule="atLeast" w: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еме на обучение по образовательным программам высшего образования – программам подготовки научно-педагогических кадров в аспирантуре </w:t>
            </w:r>
          </w:p>
        </w:tc>
      </w:tr>
      <w:tr>
        <w:trPr>
          <w:trHeight w:val="150" w:hRule="atLeast"/>
        </w:trPr>
        <w:tc>
          <w:tcPr>
            <w:tcW w:w="1064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60" w:after="60"/>
              <w:jc w:val="center"/>
              <w:rPr>
                <w:b/>
                <w:b/>
                <w:bCs/>
              </w:rPr>
            </w:pPr>
            <w:r>
              <w:rPr/>
              <w:t xml:space="preserve">Прошу допустить меня к участию в конкурсе на </w:t>
            </w:r>
            <w:r>
              <w:rPr>
                <w:b/>
                <w:bCs/>
              </w:rPr>
              <w:t xml:space="preserve">направление подготовки, профиль: </w:t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нного </w:t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профиля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правлен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-4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бранном профиле*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упления на обучение  с указанием  приоритетности зачисления по различным условиям поступления*</w:t>
            </w:r>
          </w:p>
        </w:tc>
      </w:tr>
      <w:tr>
        <w:trPr>
          <w:trHeight w:val="25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6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ая логика, </w:t>
            </w:r>
          </w:p>
          <w:p>
            <w:pPr>
              <w:pStyle w:val="Normal"/>
              <w:spacing w:lineRule="atLeast" w:line="22"/>
              <w:ind w:left="192" w:hanging="192"/>
              <w:jc w:val="center"/>
              <w:rPr/>
            </w:pPr>
            <w:r>
              <w:rPr>
                <w:bCs/>
                <w:sz w:val="20"/>
                <w:szCs w:val="20"/>
              </w:rPr>
              <w:t>алгебра и теория чисе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4016146596"/>
            <w:bookmarkStart w:id="9" w:name="__Fieldmark__27_401614659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362" w:hanging="122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4016146596"/>
            <w:bookmarkStart w:id="11" w:name="__Fieldmark__28_4016146596"/>
            <w:bookmarkEnd w:id="1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>очная форма</w:t>
            </w:r>
          </w:p>
          <w:p>
            <w:pPr>
              <w:pStyle w:val="Normal"/>
              <w:spacing w:lineRule="atLeast" w:line="22"/>
              <w:ind w:left="362" w:hanging="1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обучения</w:t>
            </w:r>
          </w:p>
          <w:p>
            <w:pPr>
              <w:pStyle w:val="Normal"/>
              <w:spacing w:lineRule="atLeast" w:line="22"/>
              <w:ind w:left="794" w:hanging="1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4016146596"/>
            <w:bookmarkStart w:id="13" w:name="__Fieldmark__29_4016146596"/>
            <w:bookmarkEnd w:id="1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>заочная форма</w:t>
            </w:r>
          </w:p>
          <w:p>
            <w:pPr>
              <w:pStyle w:val="Normal"/>
              <w:spacing w:lineRule="atLeast" w:line="22"/>
              <w:ind w:left="794" w:hanging="1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обучения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4016146596"/>
            <w:bookmarkStart w:id="15" w:name="__Fieldmark__30_401614659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на места в рамках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/>
            </w:pPr>
            <w:r>
              <w:rPr>
                <w:sz w:val="20"/>
                <w:szCs w:val="20"/>
              </w:rPr>
              <w:t>контрольных цифр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 на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учение за вычетом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ты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а на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обучение</w:t>
            </w:r>
          </w:p>
          <w:p>
            <w:pPr>
              <w:pStyle w:val="Normal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1_4016146596"/>
            <w:bookmarkStart w:id="17" w:name="__Fieldmark__31_401614659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на места в рамках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ы приема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целевое обучение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2_4016146596"/>
            <w:bookmarkStart w:id="19" w:name="__Fieldmark__32_401614659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на места по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м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платных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spacing w:lineRule="atLeast" w:line="22"/>
              <w:ind w:left="929" w:hanging="13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ретная математика и математическая </w:t>
            </w:r>
          </w:p>
          <w:p>
            <w:pPr>
              <w:pStyle w:val="Normal"/>
              <w:spacing w:lineRule="atLeast" w:line="22"/>
              <w:ind w:left="192" w:hanging="192"/>
              <w:jc w:val="center"/>
              <w:rPr/>
            </w:pPr>
            <w:r>
              <w:rPr>
                <w:bCs/>
                <w:sz w:val="20"/>
                <w:szCs w:val="20"/>
              </w:rPr>
              <w:t>кибернетик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4016146596"/>
            <w:bookmarkStart w:id="21" w:name="__Fieldmark__33_401614659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434" w:hanging="1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и </w:t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0"/>
                <w:szCs w:val="20"/>
              </w:rPr>
              <w:t>наук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18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4016146596"/>
            <w:bookmarkStart w:id="23" w:name="__Fieldmark__34_401614659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4016146596"/>
            <w:bookmarkStart w:id="25" w:name="__Fieldmark__35_401614659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к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8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4016146596"/>
            <w:bookmarkStart w:id="27" w:name="__Fieldmark__36_401614659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и строительств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5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здел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4016146596"/>
            <w:bookmarkStart w:id="29" w:name="__Fieldmark__37_401614659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17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механик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016146596"/>
            <w:bookmarkStart w:id="31" w:name="__Fieldmark__38_401614659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</w:t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sz w:val="20"/>
                <w:szCs w:val="20"/>
              </w:rPr>
              <w:t>Системный анализ, управление и обработка информации (в металлургии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4016146596"/>
            <w:bookmarkStart w:id="33" w:name="__Fieldmark__39_401614659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1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4016146596"/>
            <w:bookmarkStart w:id="35" w:name="__Fieldmark__40_40161465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техник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04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энергетик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4016146596"/>
            <w:bookmarkStart w:id="37" w:name="__Fieldmark__41_401614659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sz w:val="20"/>
                <w:szCs w:val="20"/>
              </w:rPr>
              <w:t>Методы контроля и диагностика в машиностроени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4016146596"/>
            <w:bookmarkStart w:id="39" w:name="__Fieldmark__42_401614659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sz w:val="20"/>
                <w:szCs w:val="20"/>
              </w:rPr>
              <w:t>Машины, агрегаты  и процессы (в металлургии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4016146596"/>
            <w:bookmarkStart w:id="41" w:name="__Fieldmark__43_401614659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4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, строительные и подъемно-транспортные машины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4016146596"/>
            <w:bookmarkStart w:id="43" w:name="__Fieldmark__44_401614659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1</w:t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еорганических веществ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4016146596"/>
            <w:bookmarkStart w:id="45" w:name="__Fieldmark__45_401614659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2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, цветных и редких металлов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4016146596"/>
            <w:bookmarkStart w:id="47" w:name="__Fieldmark__46_401614659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5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металлов </w:t>
            </w:r>
          </w:p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м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4016146596"/>
            <w:bookmarkStart w:id="49" w:name="__Fieldmark__47_401614659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01</w:t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х система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и управление технологическими процессами и производствами </w:t>
            </w:r>
          </w:p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металлургии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4016146596"/>
            <w:bookmarkStart w:id="51" w:name="__Fieldmark__48_4016146596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.0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4016146596"/>
            <w:bookmarkStart w:id="53" w:name="__Fieldmark__49_401614659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4016146596"/>
            <w:bookmarkStart w:id="55" w:name="__Fieldmark__50_401614659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3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 инструментальные методы экономик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4016146596"/>
            <w:bookmarkStart w:id="57" w:name="__Fieldmark__51_401614659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, история педагогики и образован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4016146596"/>
            <w:bookmarkStart w:id="59" w:name="__Fieldmark__52_401614659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(дошк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методика обучения и воспитания (дошкольное образование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4016146596"/>
            <w:bookmarkStart w:id="61" w:name="__Fieldmark__53_401614659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(инф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/>
            </w:pPr>
            <w:r>
              <w:rPr>
                <w:bCs/>
                <w:sz w:val="20"/>
                <w:szCs w:val="20"/>
              </w:rPr>
              <w:t>Теория  и методика обучения и воспитания (информатика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4016146596"/>
            <w:bookmarkStart w:id="63" w:name="__Fieldmark__54_401614659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(нач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методика обучения и воспитания (начальное образование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4016146596"/>
            <w:bookmarkStart w:id="65" w:name="__Fieldmark__55_401614659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(техн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методика обучения и воспитания (технология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4016146596"/>
            <w:bookmarkStart w:id="67" w:name="__Fieldmark__56_401614659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(физика)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методика обучения и воспитания (физика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4016146596"/>
            <w:bookmarkStart w:id="69" w:name="__Fieldmark__57_401614659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3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sz w:val="20"/>
                <w:szCs w:val="20"/>
              </w:rPr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4016146596"/>
            <w:bookmarkStart w:id="71" w:name="__Fieldmark__58_401614659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8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4016146596"/>
            <w:bookmarkStart w:id="73" w:name="__Fieldmark__59_401614659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знание и 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0"/>
                <w:szCs w:val="20"/>
              </w:rPr>
              <w:t>литературоведени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литератур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4016146596"/>
            <w:bookmarkStart w:id="75" w:name="__Fieldmark__60_401614659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4016146596"/>
            <w:bookmarkStart w:id="77" w:name="__Fieldmark__61_401614659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4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анские язык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4016146596"/>
            <w:bookmarkStart w:id="79" w:name="__Fieldmark__62_401614659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язык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4016146596"/>
            <w:bookmarkStart w:id="81" w:name="__Fieldmark__63_401614659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4016146596"/>
            <w:bookmarkStart w:id="83" w:name="__Fieldmark__64_401614659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и археологи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2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4016146596"/>
            <w:bookmarkStart w:id="85" w:name="__Fieldmark__65_401614659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3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92" w:hanging="19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новое и новейшее время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4016146596"/>
            <w:bookmarkStart w:id="87" w:name="__Fieldmark__66_401614659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6.01</w:t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этика и религиоведени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8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4016146596"/>
            <w:bookmarkStart w:id="89" w:name="__Fieldmark__67_401614659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1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4016146596"/>
            <w:bookmarkStart w:id="91" w:name="__Fieldmark__68_401614659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hanging="1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*-  </w:t>
      </w:r>
      <w:r>
        <w:rPr>
          <w:sz w:val="20"/>
          <w:szCs w:val="20"/>
        </w:rPr>
        <w:t xml:space="preserve">приоритетность зачисления по различным условиям поступления указывается арабскими цифрами в соответствующем окне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6"/>
        <w:gridCol w:w="533"/>
        <w:gridCol w:w="177"/>
        <w:gridCol w:w="966"/>
        <w:gridCol w:w="92"/>
        <w:gridCol w:w="244"/>
        <w:gridCol w:w="62"/>
        <w:gridCol w:w="168"/>
        <w:gridCol w:w="1157"/>
        <w:gridCol w:w="135"/>
        <w:gridCol w:w="102"/>
        <w:gridCol w:w="779"/>
        <w:gridCol w:w="659"/>
        <w:gridCol w:w="333"/>
        <w:gridCol w:w="313"/>
        <w:gridCol w:w="175"/>
        <w:gridCol w:w="284"/>
        <w:gridCol w:w="41"/>
        <w:gridCol w:w="211"/>
        <w:gridCol w:w="728"/>
        <w:gridCol w:w="488"/>
        <w:gridCol w:w="1231"/>
      </w:tblGrid>
      <w:tr>
        <w:trPr/>
        <w:tc>
          <w:tcPr>
            <w:tcW w:w="10205" w:type="dxa"/>
            <w:gridSpan w:val="23"/>
            <w:tcBorders/>
            <w:vAlign w:val="center"/>
          </w:tcPr>
          <w:p>
            <w:pPr>
              <w:pStyle w:val="TextBody"/>
              <w:spacing w:lineRule="atLeast" w:line="22"/>
              <w:ind w:left="-180" w:firstLine="27"/>
              <w:rPr>
                <w:sz w:val="18"/>
                <w:szCs w:val="18"/>
              </w:rPr>
            </w:pPr>
            <w:r>
              <w:rPr>
                <w:szCs w:val="22"/>
              </w:rPr>
              <w:t xml:space="preserve">Прошу допустить меня к следующим вступительным испытаниям </w:t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2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дисциплина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2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(указать, какой) 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себе сообщаю следующее:               в </w:t>
            </w:r>
            <w:r>
              <w:rPr>
                <w:sz w:val="20"/>
                <w:szCs w:val="20"/>
              </w:rPr>
              <w:t xml:space="preserve"> в  вокончил(а) в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окончил(а)</w:t>
            </w:r>
          </w:p>
        </w:tc>
      </w:tr>
      <w:tr>
        <w:trPr/>
        <w:tc>
          <w:tcPr>
            <w:tcW w:w="10205" w:type="dxa"/>
            <w:gridSpan w:val="23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тельное учреждение высшего образования (</w:t>
            </w:r>
            <w:r>
              <w:rPr>
                <w:rFonts w:cs="Times New Roman" w:ascii="Times New Roman" w:hAnsi="Times New Roman"/>
                <w:caps/>
                <w:lang w:val="ru-RU" w:eastAsia="ru-RU"/>
              </w:rPr>
              <w:t xml:space="preserve">вуз)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92" w:name="__Fieldmark__72_4016146596"/>
            <w:bookmarkStart w:id="93" w:name="__Fieldmark__72_4016146596"/>
            <w:bookmarkEnd w:id="93"/>
            <w:r>
              <w:rPr>
                <w:rFonts w:cs="Wingdings" w:ascii="Wingdings" w:hAnsi="Wingdings"/>
                <w:lang w:val="en-US" w:eastAsia="ru-RU"/>
              </w:rPr>
            </w:r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3"/>
            <w:tcBorders/>
            <w:vAlign w:val="center"/>
          </w:tcPr>
          <w:p>
            <w:pPr>
              <w:pStyle w:val="Style15"/>
              <w:spacing w:lineRule="atLeast" w:line="22"/>
              <w:ind w:left="3060" w:hanging="30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лное название учебного заведения</w:t>
            </w:r>
          </w:p>
        </w:tc>
      </w:tr>
      <w:tr>
        <w:trPr>
          <w:trHeight w:val="227" w:hRule="exact"/>
        </w:trPr>
        <w:tc>
          <w:tcPr>
            <w:tcW w:w="102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2"/>
              <w:ind w:left="3060" w:hanging="30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20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2"/>
              <w:ind w:left="3060" w:hanging="30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205" w:type="dxa"/>
            <w:gridSpan w:val="2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Документ о высшем профессиональном образовании: диплом специалиста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94" w:name="__Fieldmark__75_4016146596"/>
            <w:bookmarkStart w:id="95" w:name="__Fieldmark__75_4016146596"/>
            <w:bookmarkEnd w:id="95"/>
            <w:r>
              <w:rPr>
                <w:rFonts w:cs="Wingdings" w:ascii="Wingdings" w:hAnsi="Wingdings"/>
                <w:lang w:val="en-US" w:eastAsia="ru-RU"/>
              </w:rPr>
            </w:r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 диплом магистр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96" w:name="__Fieldmark__76_4016146596"/>
            <w:bookmarkStart w:id="97" w:name="__Fieldmark__76_4016146596"/>
            <w:bookmarkEnd w:id="97"/>
            <w:r/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r>
              <w:rPr>
                <w:rFonts w:cs="Wingdings" w:ascii="Wingdings" w:hAnsi="Wingdings"/>
                <w:lang w:val="en-US" w:eastAsia="ru-RU"/>
              </w:rPr>
            </w:r>
          </w:p>
        </w:tc>
      </w:tr>
      <w:tr>
        <w:trPr>
          <w:trHeight w:val="227" w:hRule="exact"/>
        </w:trPr>
        <w:tc>
          <w:tcPr>
            <w:tcW w:w="1327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рия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№</w:t>
            </w:r>
          </w:p>
        </w:tc>
        <w:tc>
          <w:tcPr>
            <w:tcW w:w="33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024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, выдан в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ду.</w:t>
            </w:r>
          </w:p>
        </w:tc>
      </w:tr>
      <w:tr>
        <w:trPr>
          <w:trHeight w:val="227" w:hRule="exact"/>
        </w:trPr>
        <w:tc>
          <w:tcPr>
            <w:tcW w:w="1327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специальности</w:t>
            </w:r>
          </w:p>
        </w:tc>
        <w:tc>
          <w:tcPr>
            <w:tcW w:w="6866" w:type="dxa"/>
            <w:gridSpan w:val="1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339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66" w:type="dxa"/>
            <w:gridSpan w:val="16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22"/>
              <w:ind w:left="3768" w:hanging="3768"/>
              <w:jc w:val="center"/>
              <w:rPr>
                <w:rFonts w:ascii="Times New Roman" w:hAnsi="Times New Roman" w:eastAsia="MS Mincho;ＭＳ 明朝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ru-RU" w:eastAsia="ru-RU"/>
              </w:rPr>
              <w:t>шифр и полное наименование специальности</w:t>
            </w:r>
          </w:p>
        </w:tc>
      </w:tr>
      <w:tr>
        <w:trPr/>
        <w:tc>
          <w:tcPr>
            <w:tcW w:w="1860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ностранный язык:</w:t>
            </w:r>
          </w:p>
        </w:tc>
        <w:tc>
          <w:tcPr>
            <w:tcW w:w="1479" w:type="dxa"/>
            <w:gridSpan w:val="4"/>
            <w:tcBorders/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английски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98" w:name="__Fieldmark__81_4016146596"/>
            <w:bookmarkStart w:id="99" w:name="__Fieldmark__81_4016146596"/>
            <w:bookmarkEnd w:id="99"/>
            <w:r>
              <w:rPr>
                <w:rFonts w:cs="Wingdings" w:ascii="Wingdings" w:hAnsi="Wingdings"/>
                <w:lang w:val="en-US" w:eastAsia="ru-RU"/>
              </w:rPr>
            </w:r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немецкий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100" w:name="__Fieldmark__82_4016146596"/>
            <w:bookmarkStart w:id="101" w:name="__Fieldmark__82_4016146596"/>
            <w:bookmarkEnd w:id="101"/>
            <w:r>
              <w:rPr>
                <w:rFonts w:cs="Wingdings" w:ascii="Wingdings" w:hAnsi="Wingdings"/>
                <w:lang w:val="en-US" w:eastAsia="ru-RU"/>
              </w:rPr>
            </w:r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,</w:t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французский</w:t>
            </w:r>
            <w:bookmarkStart w:id="102" w:name="Флажок7"/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  <w:lang w:val="en-US" w:eastAsia="ru-RU"/>
              </w:rPr>
              <w:instrText xml:space="preserve"> FORMCHECKBOX </w:instrText>
            </w:r>
            <w:r>
              <w:rPr>
                <w:rFonts w:cs="Wingdings" w:ascii="Wingdings" w:hAnsi="Wingdings"/>
                <w:lang w:val="en-US" w:eastAsia="ru-RU"/>
              </w:rPr>
              <w:fldChar w:fldCharType="separate"/>
            </w:r>
            <w:bookmarkStart w:id="103" w:name="__Fieldmark__83_4016146596"/>
            <w:bookmarkStart w:id="104" w:name="__Fieldmark__83_4016146596"/>
            <w:bookmarkEnd w:id="104"/>
            <w:r>
              <w:rPr>
                <w:rFonts w:cs="Wingdings" w:ascii="Wingdings" w:hAnsi="Wingdings"/>
                <w:lang w:val="en-US" w:eastAsia="ru-RU"/>
              </w:rPr>
            </w:r>
            <w:r>
              <w:rPr>
                <w:rFonts w:cs="Wingdings" w:ascii="Wingdings" w:hAnsi="Wingdings"/>
                <w:lang w:val="en-US" w:eastAsia="ru-RU"/>
              </w:rPr>
              <w:fldChar w:fldCharType="end"/>
            </w:r>
            <w:bookmarkEnd w:id="102"/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</w:p>
        </w:tc>
        <w:tc>
          <w:tcPr>
            <w:tcW w:w="2085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ругой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 </w:t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ость создания специальных условий при проведении вступительных испытаний в связи с инвалидностью: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уждаюсь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05" w:name="__Fieldmark__85_4016146596"/>
            <w:bookmarkStart w:id="106" w:name="__Fieldmark__85_4016146596"/>
            <w:bookmarkEnd w:id="106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,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нуждаюсь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07" w:name="__Fieldmark__86_4016146596"/>
            <w:bookmarkStart w:id="108" w:name="__Fieldmark__86_4016146596"/>
            <w:bookmarkEnd w:id="108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ндивидуальные достижения, результаты которых учитываются при приеме на обучение:</w:t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имеются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09" w:name="__Fieldmark__87_4016146596"/>
            <w:bookmarkStart w:id="110" w:name="__Fieldmark__87_4016146596"/>
            <w:bookmarkEnd w:id="110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тсутствуют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11" w:name="__Fieldmark__88_4016146596"/>
            <w:bookmarkStart w:id="112" w:name="__Fieldmark__88_4016146596"/>
            <w:bookmarkEnd w:id="112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39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47" w:type="dxa"/>
            <w:gridSpan w:val="1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требность в предоставлении места для проживания в общежитии в период обучения: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уждаюсь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13" w:name="__Fieldmark__89_4016146596"/>
            <w:bookmarkStart w:id="114" w:name="__Fieldmark__89_4016146596"/>
            <w:bookmarkEnd w:id="114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, 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нуждаюсь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separate"/>
            </w:r>
            <w:bookmarkStart w:id="115" w:name="__Fieldmark__90_4016146596"/>
            <w:bookmarkStart w:id="116" w:name="__Fieldmark__90_4016146596"/>
            <w:bookmarkEnd w:id="116"/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  <w:r>
              <w:rPr>
                <w:bCs/>
                <w:rFonts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u-RU"/>
              </w:rPr>
              <w:t>С информацией о невозможности предоставления условий сдачи вступительных испытаний дистанционно ознакомлен (а)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6" w:type="dxa"/>
            <w:gridSpan w:val="18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озврата поданных оригиналов документов в случае не поступления на обучение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пией лицензии на право осуществления образовательной деятельности, с копией свидетельства о государственной аккредитации и с приложениями к ним ознакомлен(а) (в том числе через информационные системы общего пользования)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авилами приема и условиями обучения,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вилами подачи апелляций по результатам вступительных испытаний</w:t>
            </w:r>
            <w:r>
              <w:rPr>
                <w:rFonts w:cs="Times New Roman" w:ascii="Times New Roman" w:hAnsi="Times New Roman"/>
                <w:lang w:val="ru-RU"/>
              </w:rPr>
              <w:t>, п</w:t>
            </w:r>
            <w:r>
              <w:rPr>
                <w:rFonts w:cs="Times New Roman" w:ascii="Times New Roman" w:hAnsi="Times New Roman"/>
              </w:rPr>
              <w:t xml:space="preserve">равилами внутреннего распорядка, 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дексом корпоративной э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повецкого государственного университета</w:t>
            </w:r>
            <w:r>
              <w:rPr>
                <w:rFonts w:cs="Times New Roman" w:ascii="Times New Roman" w:hAnsi="Times New Roman"/>
              </w:rPr>
              <w:t xml:space="preserve">   ознакомлен(а) (в том числе через информационные системы общего пользования):                                                                                   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/>
              </w:rPr>
              <w:t xml:space="preserve">датой завершения приема оригинала документа об образовании </w:t>
            </w:r>
            <w:r>
              <w:rPr>
                <w:rFonts w:cs="Times New Roman" w:ascii="Times New Roman" w:hAnsi="Times New Roman"/>
              </w:rPr>
              <w:t xml:space="preserve">ознакомлен(а):                                                                                   </w:t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зуюсь предоставить оригинал документа об образовании в установленные сроки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</w:t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 информацией о </w:t>
            </w:r>
            <w:r>
              <w:rPr>
                <w:rFonts w:cs="Times New Roman" w:ascii="Times New Roman" w:hAnsi="Times New Roman"/>
                <w:lang w:val="ru-RU"/>
              </w:rPr>
              <w:t xml:space="preserve">необходимости указания в заявлении о приеме достоверных сведений и представления подлинных документов </w:t>
            </w:r>
            <w:r>
              <w:rPr>
                <w:rFonts w:cs="Times New Roman" w:ascii="Times New Roman" w:hAnsi="Times New Roman"/>
              </w:rPr>
              <w:t>ознакомлен(а)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94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об окончании аспирантуры или диплом кандидата наук  отсутствует (для поступающих на места в рамках контрольных цифр приема)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47" w:type="dxa"/>
            <w:gridSpan w:val="19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615" w:hRule="atLeast"/>
        </w:trPr>
        <w:tc>
          <w:tcPr>
            <w:tcW w:w="7506" w:type="dxa"/>
            <w:gridSpan w:val="18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Согласен(на) на обработку моих персональных данных с целью формирования информационных баз данных университета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454" w:hRule="exact"/>
        </w:trPr>
        <w:tc>
          <w:tcPr>
            <w:tcW w:w="4861" w:type="dxa"/>
            <w:gridSpan w:val="1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44" w:type="dxa"/>
            <w:gridSpan w:val="12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  <w:r>
              <w:rPr>
                <w:rFonts w:cs="Times New Roman" w:ascii="Times New Roman" w:hAnsi="Times New Roman"/>
              </w:rPr>
              <w:t xml:space="preserve">ответственного лица  </w:t>
            </w:r>
          </w:p>
        </w:tc>
      </w:tr>
      <w:tr>
        <w:trPr>
          <w:trHeight w:val="366" w:hRule="exact"/>
        </w:trPr>
        <w:tc>
          <w:tcPr>
            <w:tcW w:w="3095" w:type="dxa"/>
            <w:gridSpan w:val="6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bookmarkStart w:id="117" w:name="OLE_LINK1"/>
            <w:r>
              <w:rPr>
                <w:rFonts w:cs="Times New Roman" w:ascii="Times New Roman" w:hAnsi="Times New Roman"/>
              </w:rPr>
              <w:t xml:space="preserve">Подпись  </w:t>
            </w:r>
            <w:bookmarkEnd w:id="117"/>
            <w:r>
              <w:rPr>
                <w:rFonts w:cs="Times New Roman" w:ascii="Times New Roman" w:hAnsi="Times New Roman"/>
                <w:lang w:val="ru-RU"/>
              </w:rPr>
              <w:t>поступающего: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45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емной комиссии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42" w:type="dxa"/>
            <w:gridSpan w:val="1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_____»________________20</w:t>
            </w:r>
            <w:r>
              <w:rPr>
                <w:rFonts w:cs="Times New Roman" w:ascii="Times New Roman" w:hAnsi="Times New Roman"/>
                <w:lang w:val="ru-RU"/>
              </w:rPr>
              <w:t xml:space="preserve">1_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463" w:type="dxa"/>
            <w:gridSpan w:val="1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_____»________________20</w:t>
            </w:r>
            <w:r>
              <w:rPr>
                <w:rFonts w:cs="Times New Roman" w:ascii="Times New Roman" w:hAnsi="Times New Roman"/>
                <w:lang w:val="ru-RU"/>
              </w:rPr>
              <w:t>1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chicago"/>
      </w:footnote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соответствии с Федеральным законом №152-ФЗ от 27 июля 2006 года «О персональных данн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3:00Z</dcterms:created>
  <dc:creator>ПК</dc:creator>
  <dc:description/>
  <cp:keywords/>
  <dc:language>en-US</dc:language>
  <cp:lastModifiedBy>aspir1</cp:lastModifiedBy>
  <cp:lastPrinted>2015-05-26T13:38:00Z</cp:lastPrinted>
  <dcterms:modified xsi:type="dcterms:W3CDTF">2019-05-31T07:09:00Z</dcterms:modified>
  <cp:revision>35</cp:revision>
  <dc:subject/>
  <dc:title>Регистрационный номер</dc:title>
</cp:coreProperties>
</file>