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у Д.В.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редлога в родительном падеже)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структурное подразделение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для сторонних претендентов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шу допустить к участию в конкурсе на замещение должност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63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(1 ставка / доля ставки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</w:tr>
      <w:tr>
        <w:trPr>
          <w:trHeight w:val="364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кафедр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54"/>
        <w:gridCol w:w="555"/>
        <w:gridCol w:w="3050"/>
        <w:gridCol w:w="554"/>
        <w:gridCol w:w="832"/>
        <w:gridCol w:w="555"/>
        <w:gridCol w:w="3154"/>
      </w:tblGrid>
      <w:tr>
        <w:trPr/>
        <w:tc>
          <w:tcPr>
            <w:tcW w:w="4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454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9637" w:type="dxa"/>
            <w:gridSpan w:val="8"/>
            <w:tcBorders/>
          </w:tcPr>
          <w:p>
            <w:pPr>
              <w:pStyle w:val="Normal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176"/>
        <w:gridCol w:w="2988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персонала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Г. Рыжкова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института (декан факультета)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  <w:t>Высшее образование претендента соответствует направленности (профилю) предполагаемых к преподаванию учебных курсов, дисциплин (модулей):____________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                     (подпись зав. кафедро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заявлению прилагаются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выполнении критериев избрания претендента за отчет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опубликованных учебных изданий и научных трудов претендента за отчетный период.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/>
      </w:pPr>
      <w:r>
        <w:rPr/>
        <w:t xml:space="preserve">Справка о наличии (отсутствии) судимости и (или) факта уголовного преследования, либо о прекращении уголовного преследования по реабилитирующим основаниям, выданная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, установленной </w:t>
      </w:r>
      <w:r>
        <w:rPr>
          <w:bCs/>
        </w:rPr>
        <w:t>Приказом МВД РФ от 7 ноября 2011 г. № 1121.</w:t>
      </w:r>
    </w:p>
    <w:p>
      <w:pPr>
        <w:pStyle w:val="Normal"/>
        <w:tabs>
          <w:tab w:val="clear" w:pos="709"/>
          <w:tab w:val="left" w:pos="319" w:leader="none"/>
        </w:tabs>
        <w:ind w:left="36" w:hanging="0"/>
        <w:jc w:val="both"/>
        <w:rPr/>
      </w:pPr>
      <w:r>
        <w:rPr/>
        <w:t xml:space="preserve">Ученый секретарь </w:t>
      </w:r>
    </w:p>
    <w:p>
      <w:pPr>
        <w:pStyle w:val="Normal"/>
        <w:jc w:val="both"/>
        <w:rPr/>
      </w:pPr>
      <w:r>
        <w:rPr/>
        <w:t>ученого совета__________________________________ _______________/________________/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СМК Ф 6.2.0-01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6202.10000" TargetMode="External"/><Relationship Id="rId3" Type="http://schemas.openxmlformats.org/officeDocument/2006/relationships/hyperlink" Target="garantf1://70006202.16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1:00Z</dcterms:created>
  <dc:creator>Comp</dc:creator>
  <dc:description/>
  <cp:keywords/>
  <dc:language>en-US</dc:language>
  <cp:lastModifiedBy>Парыгина С.А.</cp:lastModifiedBy>
  <cp:lastPrinted>2019-03-04T14:56:00Z</cp:lastPrinted>
  <dcterms:modified xsi:type="dcterms:W3CDTF">2019-03-04T12:15:00Z</dcterms:modified>
  <cp:revision>6</cp:revision>
  <dc:subject/>
  <dc:title>Формы документов (записей) по процес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100.000000000</vt:lpwstr>
  </property>
  <property fmtid="{D5CDD505-2E9C-101B-9397-08002B2CF9AE}" pid="3" name="Responsibility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  <property fmtid="{D5CDD505-2E9C-101B-9397-08002B2CF9AE}" pid="8" name="Краткое описание">
    <vt:lpwstr>Личные заявления претендентов на имя ректора на участие в конкурсе с визами заведующего кафедрой, директора института (декана факультета); начальника управления персонала</vt:lpwstr>
  </property>
</Properties>
</file>