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оекты, реализуемые лабораторией</w:t>
        <w:br/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фит-ультрамафитовые комплексы северо-западного и других регионов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догенез элементов группы платины (ЭПГ), хрома и никеля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дная минералогия расслоенных интрузи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ыпные рудопроявления минералов ЭПГ и их коренные источник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ералогия Вологодской области и Русского Север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енциально новые минеральные виды и разновидности рудных минерал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53:00Z</dcterms:created>
  <dc:creator>Admin</dc:creator>
  <dc:description/>
  <dc:language>en-US</dc:language>
  <cp:lastModifiedBy>Владелец</cp:lastModifiedBy>
  <dcterms:modified xsi:type="dcterms:W3CDTF">2018-05-25T08:53:00Z</dcterms:modified>
  <cp:revision>2</cp:revision>
  <dc:subject/>
  <dc:title/>
</cp:coreProperties>
</file>