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ртнеры (перечень организации из России, с которыми у лаборатории партнерские отношения, совместные проекты, подписанные соглашени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 Геологии и Минералогии, СО РАН, г. Новосибирск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бирский Федеральный Университет, г. Красноярск;</w:t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4:00Z</dcterms:created>
  <dc:creator>Admin</dc:creator>
  <dc:description/>
  <dc:language>en-US</dc:language>
  <cp:lastModifiedBy>Владелец</cp:lastModifiedBy>
  <dcterms:modified xsi:type="dcterms:W3CDTF">2018-05-25T08:54:00Z</dcterms:modified>
  <cp:revision>2</cp:revision>
  <dc:subject/>
  <dc:title/>
</cp:coreProperties>
</file>