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тору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фанасьеву Д.В.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>
          <w:trHeight w:val="33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по адресу: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>Прошу допустить к участию в конкурсе на замещение вакантной должности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Отрасль (область) наук, в которой намерен работать: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484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"/>
        <w:gridCol w:w="1560"/>
        <w:gridCol w:w="425"/>
        <w:gridCol w:w="2657"/>
      </w:tblGrid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спирантов и докторантов, успешно защитивш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 руководством претенден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/ отрасль (область) на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2657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СМК Ф 6.2.0-01-25</w:t>
    </w:r>
  </w:p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 xml:space="preserve">Заявление претендента на участие в конкурсе на замещение 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олжностей научных работников в Череповецком государственном университете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0:00Z</dcterms:created>
  <dc:creator>Comp</dc:creator>
  <dc:description/>
  <dc:language>en-US</dc:language>
  <cp:lastModifiedBy>User</cp:lastModifiedBy>
  <cp:lastPrinted>2009-12-02T17:18:00Z</cp:lastPrinted>
  <dcterms:modified xsi:type="dcterms:W3CDTF">2017-10-11T10:50:00Z</dcterms:modified>
  <cp:revision>2</cp:revision>
  <dc:subject/>
  <dc:title>Формы документов (записей) по процес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2900.000000000</vt:lpwstr>
  </property>
  <property fmtid="{D5CDD505-2E9C-101B-9397-08002B2CF9AE}" pid="3" name="Responsibility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  <property fmtid="{D5CDD505-2E9C-101B-9397-08002B2CF9AE}" pid="9" name="Краткое описание">
    <vt:lpwstr>Заявление претендента на участие в конкурсе на замещение должностей научных работников в ЧГУ</vt:lpwstr>
  </property>
</Properties>
</file>