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иссию по этике,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решению конфликтов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овецкого государственного университ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 конфликте интересов и (или) фактах обращения в 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54"/>
        <w:gridCol w:w="45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конфликта интересов или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, в том числе дата, место, время, другие обстоятельства и усло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ые сведения о коррупционных правонарушениях, которые должен был бы совершить работник по просьбе обратившихся ли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известные сведения о физическом (юридическом) лице, склоняющем к коррупционному правонарушени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  <w:tab/>
        <w:tab/>
        <w:tab/>
        <w:tab/>
        <w:tab/>
        <w:t>_______________</w:t>
        <w:tab/>
        <w:tab/>
        <w:t>/</w:t>
        <w:tab/>
        <w:t>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  <w:tab/>
        <w:tab/>
        <w:tab/>
        <w:tab/>
        <w:tab/>
        <w:tab/>
        <w:t>(подпись)</w:t>
        <w:tab/>
        <w:tab/>
        <w:tab/>
        <w:t>(расшифровка подписи)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0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МК Ф 6.4.0-01-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6.4.0-01-01_Уведом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3:00Z</dcterms:created>
  <dc:creator>Шаратинова ВВ</dc:creator>
  <dc:description/>
  <cp:keywords/>
  <dc:language>en-US</dc:language>
  <cp:lastModifiedBy>Шаратинова ВВ</cp:lastModifiedBy>
  <dcterms:modified xsi:type="dcterms:W3CDTF">2014-12-18T15:46:00Z</dcterms:modified>
  <cp:revision>2</cp:revision>
  <dc:subject/>
  <dc:title/>
</cp:coreProperties>
</file>